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6’ncý  Birleþim,</w:t>
      </w:r>
    </w:p>
    <w:p>
      <w:pPr>
        <w:pStyle w:val="Normal"/>
        <w:jc w:val="center"/>
        <w:rPr>
          <w:sz w:val="24"/>
          <w:szCs w:val="24"/>
        </w:rPr>
      </w:pPr>
      <w:r>
        <w:rPr>
          <w:sz w:val="24"/>
          <w:szCs w:val="24"/>
        </w:rPr>
        <w:t>2  Nisan  1999,Cuma</w:t>
        <w:tab/>
        <w:t xml:space="preserve"> </w:t>
      </w:r>
    </w:p>
    <w:p>
      <w:pPr>
        <w:pStyle w:val="Normal"/>
        <w:rPr>
          <w:sz w:val="24"/>
          <w:szCs w:val="24"/>
        </w:rPr>
      </w:pPr>
      <w:r>
        <w:rPr>
          <w:sz w:val="24"/>
          <w:szCs w:val="24"/>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İÇİNDEKİLER</w:t>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959"/>
        <w:gridCol w:w="567"/>
        <w:gridCol w:w="567"/>
        <w:gridCol w:w="5243"/>
        <w:gridCol w:w="1"/>
        <w:gridCol w:w="1"/>
        <w:gridCol w:w="1182"/>
        <w:gridCol w:w="1"/>
        <w:gridCol w:w="1"/>
      </w:tblGrid>
      <w:tr>
        <w:trPr/>
        <w:tc>
          <w:tcPr>
            <w:tcW w:w="7338" w:type="dxa"/>
            <w:gridSpan w:val="6"/>
            <w:tcBorders/>
          </w:tcPr>
          <w:p>
            <w:pPr>
              <w:pStyle w:val="Normal"/>
              <w:snapToGrid w:val="false"/>
              <w:jc w:val="both"/>
              <w:rPr>
                <w:sz w:val="24"/>
                <w:szCs w:val="24"/>
              </w:rPr>
            </w:pPr>
            <w:r>
              <w:rPr>
                <w:sz w:val="24"/>
                <w:szCs w:val="24"/>
              </w:rPr>
            </w:r>
          </w:p>
        </w:tc>
        <w:tc>
          <w:tcPr>
            <w:tcW w:w="1184" w:type="dxa"/>
            <w:tcBorders/>
          </w:tcPr>
          <w:p>
            <w:pPr>
              <w:pStyle w:val="Normal"/>
              <w:jc w:val="both"/>
              <w:rPr>
                <w:sz w:val="24"/>
                <w:szCs w:val="24"/>
              </w:rPr>
            </w:pPr>
            <w:r>
              <w:rPr>
                <w:sz w:val="24"/>
                <w:szCs w:val="24"/>
              </w:rPr>
              <w:t>Sayfa</w:t>
            </w:r>
          </w:p>
          <w:p>
            <w:pPr>
              <w:pStyle w:val="Normal"/>
              <w:jc w:val="both"/>
              <w:rPr>
                <w:sz w:val="24"/>
                <w:szCs w:val="24"/>
              </w:rPr>
            </w:pPr>
            <w:r>
              <w:rPr>
                <w:sz w:val="24"/>
                <w:szCs w:val="24"/>
              </w:rPr>
            </w:r>
          </w:p>
        </w:tc>
      </w:tr>
      <w:tr>
        <w:trPr/>
        <w:tc>
          <w:tcPr>
            <w:tcW w:w="959" w:type="dxa"/>
            <w:tcBorders/>
          </w:tcPr>
          <w:p>
            <w:pPr>
              <w:pStyle w:val="Normal"/>
              <w:jc w:val="both"/>
              <w:rPr>
                <w:sz w:val="24"/>
                <w:szCs w:val="24"/>
              </w:rPr>
            </w:pPr>
            <w:r>
              <w:rPr>
                <w:sz w:val="24"/>
                <w:szCs w:val="24"/>
              </w:rPr>
              <w:t>I.</w:t>
            </w:r>
          </w:p>
        </w:tc>
        <w:tc>
          <w:tcPr>
            <w:tcW w:w="6379" w:type="dxa"/>
            <w:gridSpan w:val="5"/>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184" w:type="dxa"/>
            <w:tcBorders/>
          </w:tcPr>
          <w:p>
            <w:pPr>
              <w:pStyle w:val="Normal"/>
              <w:jc w:val="both"/>
              <w:rPr>
                <w:sz w:val="24"/>
                <w:szCs w:val="24"/>
              </w:rPr>
            </w:pPr>
            <w:r>
              <w:rPr>
                <w:sz w:val="24"/>
                <w:szCs w:val="24"/>
              </w:rPr>
              <w:t>2488</w:t>
            </w:r>
          </w:p>
        </w:tc>
      </w:tr>
      <w:tr>
        <w:trPr/>
        <w:tc>
          <w:tcPr>
            <w:tcW w:w="959" w:type="dxa"/>
            <w:tcBorders/>
          </w:tcPr>
          <w:p>
            <w:pPr>
              <w:pStyle w:val="Normal"/>
              <w:jc w:val="both"/>
              <w:rPr>
                <w:sz w:val="24"/>
                <w:szCs w:val="24"/>
              </w:rPr>
            </w:pPr>
            <w:r>
              <w:rPr>
                <w:sz w:val="24"/>
                <w:szCs w:val="24"/>
              </w:rPr>
              <w:t>II.</w:t>
            </w:r>
          </w:p>
        </w:tc>
        <w:tc>
          <w:tcPr>
            <w:tcW w:w="6379" w:type="dxa"/>
            <w:gridSpan w:val="5"/>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c>
          <w:tcPr>
            <w:tcW w:w="1184" w:type="dxa"/>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5811" w:type="dxa"/>
            <w:gridSpan w:val="3"/>
            <w:tcBorders/>
          </w:tcPr>
          <w:p>
            <w:pPr>
              <w:pStyle w:val="Normal"/>
              <w:jc w:val="both"/>
              <w:rPr>
                <w:sz w:val="24"/>
                <w:szCs w:val="24"/>
              </w:rPr>
            </w:pPr>
            <w:r>
              <w:rPr>
                <w:sz w:val="24"/>
                <w:szCs w:val="24"/>
              </w:rPr>
              <w:t>GÜNDEM DIÞI KONUÞMALAR</w:t>
            </w:r>
          </w:p>
          <w:p>
            <w:pPr>
              <w:pStyle w:val="Normal"/>
              <w:jc w:val="both"/>
              <w:rPr>
                <w:sz w:val="24"/>
                <w:szCs w:val="24"/>
              </w:rPr>
            </w:pPr>
            <w:r>
              <w:rPr>
                <w:sz w:val="24"/>
                <w:szCs w:val="24"/>
              </w:rPr>
            </w:r>
          </w:p>
        </w:tc>
        <w:tc>
          <w:tcPr>
            <w:tcW w:w="1184" w:type="dxa"/>
            <w:gridSpan w:val="2"/>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5243" w:type="dxa"/>
            <w:tcBorders/>
          </w:tcPr>
          <w:p>
            <w:pPr>
              <w:pStyle w:val="Normal"/>
              <w:jc w:val="both"/>
              <w:rPr>
                <w:sz w:val="24"/>
                <w:szCs w:val="24"/>
              </w:rPr>
            </w:pPr>
            <w:r>
              <w:rPr>
                <w:sz w:val="24"/>
                <w:szCs w:val="24"/>
              </w:rPr>
              <w:t>Cumhuriyetçi Türk Partisi Gazi Maðusa Milletvekili Sayýn Ferdi S.Soyer’in “Ekmek ve Un Fabrikalarý ve Zamlarý” ile ilgili gündem dýþý konuþmasý.</w:t>
            </w:r>
          </w:p>
          <w:p>
            <w:pPr>
              <w:pStyle w:val="Normal"/>
              <w:jc w:val="both"/>
              <w:rPr>
                <w:sz w:val="24"/>
                <w:szCs w:val="24"/>
              </w:rPr>
            </w:pPr>
            <w:r>
              <w:rPr>
                <w:sz w:val="24"/>
                <w:szCs w:val="24"/>
              </w:rPr>
            </w:r>
          </w:p>
        </w:tc>
        <w:tc>
          <w:tcPr>
            <w:tcW w:w="1184"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91</w:t>
            </w:r>
          </w:p>
        </w:tc>
      </w:tr>
      <w:tr>
        <w:trPr/>
        <w:tc>
          <w:tcPr>
            <w:tcW w:w="959"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243" w:type="dxa"/>
            <w:tcBorders/>
          </w:tcPr>
          <w:p>
            <w:pPr>
              <w:pStyle w:val="Normal"/>
              <w:jc w:val="both"/>
              <w:rPr>
                <w:sz w:val="24"/>
                <w:szCs w:val="24"/>
              </w:rPr>
            </w:pPr>
            <w:r>
              <w:rPr>
                <w:sz w:val="24"/>
                <w:szCs w:val="24"/>
              </w:rPr>
              <w:t>--Ekonomi ve Maliye Bakaný Sayýn Mehmet Bayram’ýn ilgili Yanýtý.</w:t>
            </w:r>
          </w:p>
          <w:p>
            <w:pPr>
              <w:pStyle w:val="Normal"/>
              <w:jc w:val="both"/>
              <w:rPr>
                <w:sz w:val="24"/>
                <w:szCs w:val="24"/>
              </w:rPr>
            </w:pPr>
            <w:r>
              <w:rPr>
                <w:sz w:val="24"/>
                <w:szCs w:val="24"/>
              </w:rPr>
            </w:r>
          </w:p>
          <w:p>
            <w:pPr>
              <w:pStyle w:val="Normal"/>
              <w:jc w:val="both"/>
              <w:rPr>
                <w:sz w:val="24"/>
                <w:szCs w:val="24"/>
              </w:rPr>
            </w:pPr>
            <w:r>
              <w:rPr>
                <w:sz w:val="24"/>
                <w:szCs w:val="24"/>
              </w:rPr>
              <w:t>-- Sayýn Ferdi s.Soyer’in açýklayýcý Yanýtý.</w:t>
            </w:r>
          </w:p>
          <w:p>
            <w:pPr>
              <w:pStyle w:val="Normal"/>
              <w:jc w:val="both"/>
              <w:rPr>
                <w:sz w:val="24"/>
                <w:szCs w:val="24"/>
              </w:rPr>
            </w:pPr>
            <w:r>
              <w:rPr>
                <w:sz w:val="24"/>
                <w:szCs w:val="24"/>
              </w:rPr>
            </w:r>
          </w:p>
        </w:tc>
        <w:tc>
          <w:tcPr>
            <w:tcW w:w="1184" w:type="dxa"/>
            <w:gridSpan w:val="3"/>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243" w:type="dxa"/>
            <w:tcBorders/>
          </w:tcPr>
          <w:p>
            <w:pPr>
              <w:pStyle w:val="Normal"/>
              <w:jc w:val="both"/>
              <w:rPr>
                <w:sz w:val="24"/>
                <w:szCs w:val="24"/>
              </w:rPr>
            </w:pPr>
            <w:r>
              <w:rPr>
                <w:sz w:val="24"/>
                <w:szCs w:val="24"/>
              </w:rPr>
              <w:t>Demokrat Parti Lefkoþa Milletvekili Sayýn Dr.Mustafa Arabacýoðlu’nun “Ülkemizdeki Kamu Taþýmacýlýðý” hakkýndaki gündem dýþý konuþmasý.</w:t>
            </w:r>
          </w:p>
          <w:p>
            <w:pPr>
              <w:pStyle w:val="Normal"/>
              <w:jc w:val="both"/>
              <w:rPr>
                <w:sz w:val="24"/>
                <w:szCs w:val="24"/>
              </w:rPr>
            </w:pPr>
            <w:r>
              <w:rPr>
                <w:sz w:val="24"/>
                <w:szCs w:val="24"/>
              </w:rPr>
            </w:r>
          </w:p>
        </w:tc>
        <w:tc>
          <w:tcPr>
            <w:tcW w:w="1184"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02</w:t>
            </w:r>
          </w:p>
        </w:tc>
      </w:tr>
      <w:tr>
        <w:trPr/>
        <w:tc>
          <w:tcPr>
            <w:tcW w:w="959"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243" w:type="dxa"/>
            <w:tcBorders/>
          </w:tcPr>
          <w:p>
            <w:pPr>
              <w:pStyle w:val="Normal"/>
              <w:jc w:val="both"/>
              <w:rPr>
                <w:sz w:val="24"/>
                <w:szCs w:val="24"/>
              </w:rPr>
            </w:pPr>
            <w:r>
              <w:rPr>
                <w:sz w:val="24"/>
                <w:szCs w:val="24"/>
              </w:rPr>
              <w:t>-- Ýçiþleri ve Köyiþleri Bakaný Sayýn Ýlkay Kamil’in ilgili Yanýtý.</w:t>
            </w:r>
          </w:p>
          <w:p>
            <w:pPr>
              <w:pStyle w:val="Normal"/>
              <w:jc w:val="both"/>
              <w:rPr>
                <w:sz w:val="24"/>
                <w:szCs w:val="24"/>
              </w:rPr>
            </w:pPr>
            <w:r>
              <w:rPr>
                <w:sz w:val="24"/>
                <w:szCs w:val="24"/>
              </w:rPr>
            </w:r>
          </w:p>
        </w:tc>
        <w:tc>
          <w:tcPr>
            <w:tcW w:w="1184" w:type="dxa"/>
            <w:gridSpan w:val="3"/>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243" w:type="dxa"/>
            <w:tcBorders/>
          </w:tcPr>
          <w:p>
            <w:pPr>
              <w:pStyle w:val="Normal"/>
              <w:jc w:val="both"/>
              <w:rPr>
                <w:sz w:val="24"/>
                <w:szCs w:val="24"/>
              </w:rPr>
            </w:pPr>
            <w:r>
              <w:rPr>
                <w:sz w:val="24"/>
                <w:szCs w:val="24"/>
              </w:rPr>
              <w:t>--Sayýn Mustafa Arabacýoðlu’nun açýklayýcý Yanýtý.</w:t>
            </w:r>
          </w:p>
          <w:p>
            <w:pPr>
              <w:pStyle w:val="Normal"/>
              <w:jc w:val="both"/>
              <w:rPr>
                <w:sz w:val="24"/>
                <w:szCs w:val="24"/>
              </w:rPr>
            </w:pPr>
            <w:r>
              <w:rPr>
                <w:sz w:val="24"/>
                <w:szCs w:val="24"/>
              </w:rPr>
            </w:r>
          </w:p>
        </w:tc>
        <w:tc>
          <w:tcPr>
            <w:tcW w:w="1184" w:type="dxa"/>
            <w:gridSpan w:val="3"/>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5243" w:type="dxa"/>
            <w:tcBorders/>
          </w:tcPr>
          <w:p>
            <w:pPr>
              <w:pStyle w:val="Normal"/>
              <w:jc w:val="both"/>
              <w:rPr>
                <w:sz w:val="24"/>
                <w:szCs w:val="24"/>
              </w:rPr>
            </w:pPr>
            <w:r>
              <w:rPr>
                <w:sz w:val="24"/>
                <w:szCs w:val="24"/>
              </w:rPr>
              <w:t>Demokrat Parti Lefkoþa Milletvekili Sayýn Hüseyin Özgürgün’ün “Üniversitelerimizdeki Sorunlar” hakkýndaki gündem dýþý konuþmasý.</w:t>
            </w:r>
          </w:p>
          <w:p>
            <w:pPr>
              <w:pStyle w:val="Normal"/>
              <w:jc w:val="both"/>
              <w:rPr>
                <w:sz w:val="24"/>
                <w:szCs w:val="24"/>
              </w:rPr>
            </w:pPr>
            <w:r>
              <w:rPr>
                <w:sz w:val="24"/>
                <w:szCs w:val="24"/>
              </w:rPr>
            </w:r>
          </w:p>
        </w:tc>
        <w:tc>
          <w:tcPr>
            <w:tcW w:w="1184"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08</w:t>
            </w:r>
          </w:p>
        </w:tc>
      </w:tr>
      <w:tr>
        <w:trPr/>
        <w:tc>
          <w:tcPr>
            <w:tcW w:w="959"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243" w:type="dxa"/>
            <w:tcBorders/>
          </w:tcPr>
          <w:p>
            <w:pPr>
              <w:pStyle w:val="Normal"/>
              <w:jc w:val="both"/>
              <w:rPr>
                <w:sz w:val="24"/>
                <w:szCs w:val="24"/>
              </w:rPr>
            </w:pPr>
            <w:r>
              <w:rPr>
                <w:sz w:val="24"/>
                <w:szCs w:val="24"/>
              </w:rPr>
              <w:t>--Milli Eðitim ve Kültür Bakaný Sayýn Mehmet Altýnay’ýn ilgili Yanýtý.</w:t>
            </w:r>
          </w:p>
          <w:p>
            <w:pPr>
              <w:pStyle w:val="Normal"/>
              <w:jc w:val="both"/>
              <w:rPr>
                <w:sz w:val="24"/>
                <w:szCs w:val="24"/>
              </w:rPr>
            </w:pPr>
            <w:r>
              <w:rPr>
                <w:sz w:val="24"/>
                <w:szCs w:val="24"/>
              </w:rPr>
            </w:r>
          </w:p>
        </w:tc>
        <w:tc>
          <w:tcPr>
            <w:tcW w:w="1184" w:type="dxa"/>
            <w:gridSpan w:val="3"/>
            <w:tcBorders/>
          </w:tcPr>
          <w:p>
            <w:pPr>
              <w:pStyle w:val="Normal"/>
              <w:snapToGrid w:val="false"/>
              <w:jc w:val="both"/>
              <w:rPr>
                <w:sz w:val="24"/>
                <w:szCs w:val="24"/>
              </w:rPr>
            </w:pPr>
            <w:r>
              <w:rPr>
                <w:sz w:val="24"/>
                <w:szCs w:val="24"/>
              </w:rPr>
            </w:r>
          </w:p>
        </w:tc>
      </w:tr>
      <w:tr>
        <w:trPr/>
        <w:tc>
          <w:tcPr>
            <w:tcW w:w="959" w:type="dxa"/>
            <w:tcBorders/>
          </w:tcPr>
          <w:p>
            <w:pPr>
              <w:pStyle w:val="Normal"/>
              <w:jc w:val="both"/>
              <w:rPr>
                <w:sz w:val="24"/>
                <w:szCs w:val="24"/>
              </w:rPr>
            </w:pPr>
            <w:r>
              <w:rPr>
                <w:sz w:val="24"/>
                <w:szCs w:val="24"/>
              </w:rPr>
              <w:t>III.</w:t>
            </w:r>
          </w:p>
        </w:tc>
        <w:tc>
          <w:tcPr>
            <w:tcW w:w="6377" w:type="dxa"/>
            <w:gridSpan w:val="3"/>
            <w:tcBorders/>
          </w:tcPr>
          <w:p>
            <w:pPr>
              <w:pStyle w:val="Normal"/>
              <w:jc w:val="both"/>
              <w:rPr>
                <w:sz w:val="24"/>
                <w:szCs w:val="24"/>
              </w:rPr>
            </w:pPr>
            <w:r>
              <w:rPr>
                <w:sz w:val="24"/>
                <w:szCs w:val="24"/>
              </w:rPr>
              <w:t>SORULAR VE YANITLARI</w:t>
            </w:r>
          </w:p>
          <w:p>
            <w:pPr>
              <w:pStyle w:val="Normal"/>
              <w:jc w:val="both"/>
              <w:rPr>
                <w:sz w:val="24"/>
                <w:szCs w:val="24"/>
              </w:rPr>
            </w:pPr>
            <w:r>
              <w:rPr>
                <w:sz w:val="24"/>
                <w:szCs w:val="24"/>
              </w:rPr>
            </w:r>
          </w:p>
        </w:tc>
        <w:tc>
          <w:tcPr>
            <w:tcW w:w="1184" w:type="dxa"/>
            <w:gridSpan w:val="3"/>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5810" w:type="dxa"/>
            <w:gridSpan w:val="2"/>
            <w:tcBorders/>
          </w:tcPr>
          <w:p>
            <w:pPr>
              <w:pStyle w:val="Normal"/>
              <w:jc w:val="both"/>
              <w:rPr>
                <w:sz w:val="24"/>
                <w:szCs w:val="24"/>
              </w:rPr>
            </w:pPr>
            <w:r>
              <w:rPr>
                <w:sz w:val="24"/>
                <w:szCs w:val="24"/>
              </w:rPr>
              <w:t>Demokrat Parti Güzelyurt Milletvekili Sayýn Hüseyin Öztoprak’ýn “Cypfruvex’te Yapýlan Atama, Ýþten Durdurma ve Ýþe Alýmlarla” ilgili Sözlü Sorusu. (S.S.No:4/1/99)</w:t>
            </w:r>
          </w:p>
          <w:p>
            <w:pPr>
              <w:pStyle w:val="Normal"/>
              <w:jc w:val="both"/>
              <w:rPr>
                <w:sz w:val="24"/>
                <w:szCs w:val="24"/>
              </w:rPr>
            </w:pPr>
            <w:r>
              <w:rPr>
                <w:sz w:val="24"/>
                <w:szCs w:val="24"/>
              </w:rPr>
            </w:r>
          </w:p>
        </w:tc>
        <w:tc>
          <w:tcPr>
            <w:tcW w:w="1184"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13</w:t>
            </w:r>
          </w:p>
        </w:tc>
      </w:tr>
      <w:tr>
        <w:trPr/>
        <w:tc>
          <w:tcPr>
            <w:tcW w:w="959"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810" w:type="dxa"/>
            <w:gridSpan w:val="2"/>
            <w:tcBorders/>
          </w:tcPr>
          <w:p>
            <w:pPr>
              <w:pStyle w:val="Normal"/>
              <w:jc w:val="both"/>
              <w:rPr>
                <w:sz w:val="24"/>
                <w:szCs w:val="24"/>
              </w:rPr>
            </w:pPr>
            <w:r>
              <w:rPr>
                <w:sz w:val="24"/>
                <w:szCs w:val="24"/>
              </w:rPr>
              <w:t>-- Ekonomi ve Maliye Bakaný Sayýn Mehmet Bayram’ýn ilgili Yanýtý.</w:t>
            </w:r>
          </w:p>
          <w:p>
            <w:pPr>
              <w:pStyle w:val="Normal"/>
              <w:jc w:val="both"/>
              <w:rPr>
                <w:sz w:val="24"/>
                <w:szCs w:val="24"/>
              </w:rPr>
            </w:pPr>
            <w:r>
              <w:rPr>
                <w:sz w:val="24"/>
                <w:szCs w:val="24"/>
              </w:rPr>
            </w:r>
          </w:p>
        </w:tc>
        <w:tc>
          <w:tcPr>
            <w:tcW w:w="1184" w:type="dxa"/>
            <w:gridSpan w:val="3"/>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810" w:type="dxa"/>
            <w:gridSpan w:val="2"/>
            <w:tcBorders/>
          </w:tcPr>
          <w:p>
            <w:pPr>
              <w:pStyle w:val="Normal"/>
              <w:jc w:val="both"/>
              <w:rPr>
                <w:sz w:val="24"/>
                <w:szCs w:val="24"/>
              </w:rPr>
            </w:pPr>
            <w:r>
              <w:rPr>
                <w:sz w:val="24"/>
                <w:szCs w:val="24"/>
              </w:rPr>
              <w:t>Demokrat Parti Gazi Maðusa Milletvekili Sayýn Kenan Akýn’ýn, “Dipkarpaz’da ve Erenköy’de Faaliyet Gösteren</w:t>
            </w:r>
          </w:p>
          <w:p>
            <w:pPr>
              <w:pStyle w:val="Normal"/>
              <w:jc w:val="both"/>
              <w:rPr>
                <w:sz w:val="24"/>
                <w:szCs w:val="24"/>
              </w:rPr>
            </w:pPr>
            <w:r>
              <w:rPr>
                <w:sz w:val="24"/>
                <w:szCs w:val="24"/>
              </w:rPr>
              <w:t xml:space="preserve"> </w:t>
            </w:r>
            <w:r>
              <w:rPr>
                <w:sz w:val="24"/>
                <w:szCs w:val="24"/>
              </w:rPr>
              <w:t>Taþocaklarý” ile ilgili Sözlü Sorusu.(6/1/99)</w:t>
            </w:r>
          </w:p>
          <w:p>
            <w:pPr>
              <w:pStyle w:val="Normal"/>
              <w:jc w:val="both"/>
              <w:rPr>
                <w:sz w:val="24"/>
                <w:szCs w:val="24"/>
              </w:rPr>
            </w:pPr>
            <w:r>
              <w:rPr>
                <w:sz w:val="24"/>
                <w:szCs w:val="24"/>
              </w:rPr>
            </w:r>
          </w:p>
        </w:tc>
        <w:tc>
          <w:tcPr>
            <w:tcW w:w="1184"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515</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tr-TR"/>
        </w:rPr>
      </w:pPr>
      <w:r>
        <w:rPr>
          <w:sz w:val="24"/>
          <w:szCs w:val="24"/>
          <w:lang w:val="tr-TR"/>
        </w:rPr>
        <w:t xml:space="preserve">I.GELEN EVRAK </w:t>
      </w:r>
    </w:p>
    <w:p>
      <w:pPr>
        <w:pStyle w:val="Normal"/>
        <w:jc w:val="center"/>
        <w:rPr/>
      </w:pPr>
      <w:r>
        <w:rPr/>
        <w:t>RAPORLAR</w:t>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snapToGrid w:val="false"/>
              <w:rPr>
                <w:sz w:val="24"/>
                <w:szCs w:val="24"/>
              </w:rPr>
            </w:pPr>
            <w:r>
              <w:rPr>
                <w:sz w:val="24"/>
                <w:szCs w:val="24"/>
              </w:rPr>
            </w:r>
          </w:p>
        </w:tc>
        <w:tc>
          <w:tcPr>
            <w:tcW w:w="7563" w:type="dxa"/>
            <w:tcBorders/>
          </w:tcPr>
          <w:p>
            <w:pPr>
              <w:pStyle w:val="Normal"/>
              <w:snapToGrid w:val="false"/>
              <w:jc w:val="both"/>
              <w:rPr>
                <w:sz w:val="24"/>
                <w:szCs w:val="24"/>
              </w:rPr>
            </w:pPr>
            <w:r>
              <w:rPr>
                <w:sz w:val="24"/>
                <w:szCs w:val="24"/>
              </w:rPr>
            </w:r>
          </w:p>
        </w:tc>
      </w:tr>
      <w:tr>
        <w:trPr/>
        <w:tc>
          <w:tcPr>
            <w:tcW w:w="959" w:type="dxa"/>
            <w:tcBorders/>
          </w:tcPr>
          <w:p>
            <w:pPr>
              <w:pStyle w:val="Normal"/>
              <w:rPr>
                <w:sz w:val="24"/>
                <w:szCs w:val="24"/>
              </w:rPr>
            </w:pPr>
            <w:r>
              <w:rPr>
                <w:sz w:val="24"/>
                <w:szCs w:val="24"/>
              </w:rPr>
              <w:t xml:space="preserve">    </w:t>
            </w:r>
            <w:r>
              <w:rPr>
                <w:sz w:val="24"/>
                <w:szCs w:val="24"/>
              </w:rPr>
              <w:t>1.</w:t>
            </w:r>
          </w:p>
        </w:tc>
        <w:tc>
          <w:tcPr>
            <w:tcW w:w="7563" w:type="dxa"/>
            <w:tcBorders/>
          </w:tcPr>
          <w:p>
            <w:pPr>
              <w:pStyle w:val="Normal"/>
              <w:jc w:val="both"/>
              <w:rPr>
                <w:sz w:val="24"/>
                <w:szCs w:val="24"/>
              </w:rPr>
            </w:pPr>
            <w:r>
              <w:rPr>
                <w:sz w:val="24"/>
                <w:szCs w:val="24"/>
              </w:rPr>
              <w:t>Toprak Ürünleri Kurumu 1999 Mali Yýlý Bütçe Yasa Tasarýsý (Y.T.No: 30/1/1999) ve Ekonomi, Maliye, Bütçe ve Plan Komitesinin Tasarýya iliþkin Raporu. (Baþkanlýða Geliþ Tarihi: 26.3.1999)</w:t>
            </w:r>
          </w:p>
          <w:p>
            <w:pPr>
              <w:pStyle w:val="Normal"/>
              <w:jc w:val="both"/>
              <w:rPr>
                <w:sz w:val="24"/>
                <w:szCs w:val="24"/>
              </w:rPr>
            </w:pPr>
            <w:r>
              <w:rPr>
                <w:sz w:val="24"/>
                <w:szCs w:val="24"/>
              </w:rPr>
            </w:r>
          </w:p>
        </w:tc>
      </w:tr>
      <w:tr>
        <w:trPr/>
        <w:tc>
          <w:tcPr>
            <w:tcW w:w="959" w:type="dxa"/>
            <w:tcBorders/>
          </w:tcPr>
          <w:p>
            <w:pPr>
              <w:pStyle w:val="Normal"/>
              <w:rPr>
                <w:sz w:val="24"/>
                <w:szCs w:val="24"/>
              </w:rPr>
            </w:pPr>
            <w:r>
              <w:rPr>
                <w:sz w:val="24"/>
                <w:szCs w:val="24"/>
              </w:rPr>
              <w:t xml:space="preserve">    </w:t>
            </w:r>
            <w:r>
              <w:rPr>
                <w:sz w:val="24"/>
                <w:szCs w:val="24"/>
              </w:rPr>
              <w:t>2.</w:t>
            </w:r>
          </w:p>
        </w:tc>
        <w:tc>
          <w:tcPr>
            <w:tcW w:w="7563" w:type="dxa"/>
            <w:tcBorders/>
          </w:tcPr>
          <w:p>
            <w:pPr>
              <w:pStyle w:val="Normal"/>
              <w:jc w:val="both"/>
              <w:rPr>
                <w:sz w:val="24"/>
                <w:szCs w:val="24"/>
              </w:rPr>
            </w:pPr>
            <w:r>
              <w:rPr>
                <w:sz w:val="24"/>
                <w:szCs w:val="24"/>
              </w:rPr>
              <w:t>Merkezi Cezaevi (Kuruluþ, Görev ve Çalýþma Esaslarý) (Deðiþiklik) Yasa Tasarýsý (Y.T.No:19/1/1999) ve Ekonomi, Maliye, Bütçe ve Plan Komitesinin Tasarýya iliþkin Raporu. (Baþkanlýða Geliþ Tarihi: 26.3.1999)</w:t>
            </w:r>
          </w:p>
          <w:p>
            <w:pPr>
              <w:pStyle w:val="Normal"/>
              <w:jc w:val="both"/>
              <w:rPr>
                <w:sz w:val="24"/>
                <w:szCs w:val="24"/>
              </w:rPr>
            </w:pPr>
            <w:r>
              <w:rPr>
                <w:sz w:val="24"/>
                <w:szCs w:val="24"/>
              </w:rPr>
            </w:r>
          </w:p>
        </w:tc>
      </w:tr>
      <w:tr>
        <w:trPr/>
        <w:tc>
          <w:tcPr>
            <w:tcW w:w="959" w:type="dxa"/>
            <w:tcBorders/>
          </w:tcPr>
          <w:p>
            <w:pPr>
              <w:pStyle w:val="Normal"/>
              <w:rPr>
                <w:sz w:val="24"/>
                <w:szCs w:val="24"/>
              </w:rPr>
            </w:pPr>
            <w:r>
              <w:rPr>
                <w:sz w:val="24"/>
                <w:szCs w:val="24"/>
              </w:rPr>
              <w:t xml:space="preserve">   </w:t>
            </w:r>
            <w:r>
              <w:rPr>
                <w:sz w:val="24"/>
                <w:szCs w:val="24"/>
              </w:rPr>
              <w:t xml:space="preserve">3. </w:t>
            </w:r>
          </w:p>
        </w:tc>
        <w:tc>
          <w:tcPr>
            <w:tcW w:w="7563" w:type="dxa"/>
            <w:tcBorders/>
          </w:tcPr>
          <w:p>
            <w:pPr>
              <w:pStyle w:val="Normal"/>
              <w:jc w:val="both"/>
              <w:rPr>
                <w:sz w:val="24"/>
                <w:szCs w:val="24"/>
              </w:rPr>
            </w:pPr>
            <w:r>
              <w:rPr>
                <w:sz w:val="24"/>
                <w:szCs w:val="24"/>
              </w:rPr>
              <w:t>Temel Saðlýk Hizmetleri Dairesi (Kuruluþ, Görev ve Çalýþma Esaslarý) (Deðiþiklik) Yasa Tasarýsý (Y.T.No: 20/1/1999) ve Ekonomi, Maliye, Bütçe ve Plan Komitesinin Tasarýya iliþkin Raporu. (Baþkanlýða Geliþ Tarihi: 12.3.1999)</w:t>
            </w:r>
          </w:p>
          <w:p>
            <w:pPr>
              <w:pStyle w:val="Normal"/>
              <w:jc w:val="both"/>
              <w:rPr>
                <w:sz w:val="24"/>
                <w:szCs w:val="24"/>
              </w:rPr>
            </w:pPr>
            <w:r>
              <w:rPr>
                <w:sz w:val="24"/>
                <w:szCs w:val="24"/>
              </w:rPr>
            </w:r>
          </w:p>
        </w:tc>
      </w:tr>
      <w:tr>
        <w:trPr/>
        <w:tc>
          <w:tcPr>
            <w:tcW w:w="959" w:type="dxa"/>
            <w:tcBorders/>
          </w:tcPr>
          <w:p>
            <w:pPr>
              <w:pStyle w:val="Normal"/>
              <w:rPr>
                <w:sz w:val="24"/>
                <w:szCs w:val="24"/>
              </w:rPr>
            </w:pPr>
            <w:r>
              <w:rPr>
                <w:sz w:val="24"/>
                <w:szCs w:val="24"/>
              </w:rPr>
              <w:t xml:space="preserve">    </w:t>
            </w:r>
            <w:r>
              <w:rPr>
                <w:sz w:val="24"/>
                <w:szCs w:val="24"/>
              </w:rPr>
              <w:t xml:space="preserve">4. </w:t>
            </w:r>
          </w:p>
        </w:tc>
        <w:tc>
          <w:tcPr>
            <w:tcW w:w="7563" w:type="dxa"/>
            <w:tcBorders/>
          </w:tcPr>
          <w:p>
            <w:pPr>
              <w:pStyle w:val="Normal"/>
              <w:jc w:val="both"/>
              <w:rPr>
                <w:sz w:val="24"/>
                <w:szCs w:val="24"/>
              </w:rPr>
            </w:pPr>
            <w:r>
              <w:rPr>
                <w:sz w:val="24"/>
                <w:szCs w:val="24"/>
              </w:rPr>
              <w:t>Limanlar Dairesi (Kuruluþ, Görev ve Çalýþma Esaslarý) (Deðiþiklik) Yasa Tasarýsý (Y.T.No:22/1/1999) ve Ekonomi, Maliye, Bütçe ve Plan Komitesinin Tasarýya iliþkin Raporu. (Baþkanlýða Geliþ Tarihi: 26.3.1999)</w:t>
            </w:r>
          </w:p>
          <w:p>
            <w:pPr>
              <w:pStyle w:val="Normal"/>
              <w:jc w:val="both"/>
              <w:rPr>
                <w:sz w:val="24"/>
                <w:szCs w:val="24"/>
              </w:rPr>
            </w:pPr>
            <w:r>
              <w:rPr>
                <w:sz w:val="24"/>
                <w:szCs w:val="24"/>
              </w:rPr>
            </w:r>
          </w:p>
        </w:tc>
      </w:tr>
      <w:tr>
        <w:trPr/>
        <w:tc>
          <w:tcPr>
            <w:tcW w:w="959" w:type="dxa"/>
            <w:tcBorders/>
          </w:tcPr>
          <w:p>
            <w:pPr>
              <w:pStyle w:val="Normal"/>
              <w:rPr>
                <w:sz w:val="24"/>
                <w:szCs w:val="24"/>
              </w:rPr>
            </w:pPr>
            <w:r>
              <w:rPr>
                <w:sz w:val="24"/>
                <w:szCs w:val="24"/>
              </w:rPr>
              <w:t xml:space="preserve">    </w:t>
            </w:r>
            <w:r>
              <w:rPr>
                <w:sz w:val="24"/>
                <w:szCs w:val="24"/>
              </w:rPr>
              <w:t>5.</w:t>
            </w:r>
          </w:p>
        </w:tc>
        <w:tc>
          <w:tcPr>
            <w:tcW w:w="7563" w:type="dxa"/>
            <w:tcBorders/>
          </w:tcPr>
          <w:p>
            <w:pPr>
              <w:pStyle w:val="Normal"/>
              <w:jc w:val="both"/>
              <w:rPr>
                <w:sz w:val="24"/>
                <w:szCs w:val="24"/>
              </w:rPr>
            </w:pPr>
            <w:r>
              <w:rPr>
                <w:sz w:val="24"/>
                <w:szCs w:val="24"/>
              </w:rPr>
              <w:t>Yataklý Tedavi Kurumlarý Dairesi (Kuruluþ, Görev ve Çalýþma Esaslarý) (Deðiþiklik) Yasa Tasarýsý (Y.T.No:23/1/1999) ve Ekonomi, Maliye, Bütçe ve Plan Komitesinin Tasarýya iliþkin Raporu. (Baþkanlýða Geliþ Tarihi: 26.3.1999)</w:t>
            </w:r>
          </w:p>
          <w:p>
            <w:pPr>
              <w:pStyle w:val="Normal"/>
              <w:jc w:val="both"/>
              <w:rPr>
                <w:sz w:val="24"/>
                <w:szCs w:val="24"/>
              </w:rPr>
            </w:pPr>
            <w:r>
              <w:rPr>
                <w:sz w:val="24"/>
                <w:szCs w:val="24"/>
              </w:rPr>
            </w:r>
          </w:p>
        </w:tc>
      </w:tr>
      <w:tr>
        <w:trPr/>
        <w:tc>
          <w:tcPr>
            <w:tcW w:w="959" w:type="dxa"/>
            <w:tcBorders/>
          </w:tcPr>
          <w:p>
            <w:pPr>
              <w:pStyle w:val="Normal"/>
              <w:rPr>
                <w:sz w:val="24"/>
                <w:szCs w:val="24"/>
              </w:rPr>
            </w:pPr>
            <w:r>
              <w:rPr>
                <w:sz w:val="24"/>
                <w:szCs w:val="24"/>
              </w:rPr>
              <w:t xml:space="preserve">    </w:t>
            </w:r>
            <w:r>
              <w:rPr>
                <w:sz w:val="24"/>
                <w:szCs w:val="24"/>
              </w:rPr>
              <w:t>6.</w:t>
            </w:r>
          </w:p>
        </w:tc>
        <w:tc>
          <w:tcPr>
            <w:tcW w:w="7563" w:type="dxa"/>
            <w:tcBorders/>
          </w:tcPr>
          <w:p>
            <w:pPr>
              <w:pStyle w:val="Normal"/>
              <w:jc w:val="both"/>
              <w:rPr>
                <w:sz w:val="24"/>
                <w:szCs w:val="24"/>
              </w:rPr>
            </w:pPr>
            <w:r>
              <w:rPr>
                <w:sz w:val="24"/>
                <w:szCs w:val="24"/>
              </w:rPr>
              <w:t>Ýlaç ve Eczacýlýk Dairesi (Kuruluþ, Görev ve Çalýþma Esaslarý) (Deðiþiklik) Yasa Tasarýsý (Y.T.No:24/1/1999) ve Ekonomi, Maliye, Bütçe ve Plan Komitesinin Tasarýya iliþkin Raporu. (Baþkanlýða Geliþ Tarihi: 26.3.1999)</w:t>
            </w:r>
          </w:p>
          <w:p>
            <w:pPr>
              <w:pStyle w:val="Normal"/>
              <w:jc w:val="both"/>
              <w:rPr>
                <w:sz w:val="24"/>
                <w:szCs w:val="24"/>
              </w:rPr>
            </w:pPr>
            <w:r>
              <w:rPr>
                <w:sz w:val="24"/>
                <w:szCs w:val="24"/>
              </w:rPr>
            </w:r>
          </w:p>
        </w:tc>
      </w:tr>
      <w:tr>
        <w:trPr/>
        <w:tc>
          <w:tcPr>
            <w:tcW w:w="959" w:type="dxa"/>
            <w:tcBorders/>
          </w:tcPr>
          <w:p>
            <w:pPr>
              <w:pStyle w:val="Normal"/>
              <w:rPr>
                <w:sz w:val="24"/>
                <w:szCs w:val="24"/>
              </w:rPr>
            </w:pPr>
            <w:r>
              <w:rPr>
                <w:sz w:val="24"/>
                <w:szCs w:val="24"/>
              </w:rPr>
              <w:t xml:space="preserve">    </w:t>
            </w:r>
            <w:r>
              <w:rPr>
                <w:sz w:val="24"/>
                <w:szCs w:val="24"/>
              </w:rPr>
              <w:t>7.</w:t>
            </w:r>
          </w:p>
        </w:tc>
        <w:tc>
          <w:tcPr>
            <w:tcW w:w="7563" w:type="dxa"/>
            <w:tcBorders/>
          </w:tcPr>
          <w:p>
            <w:pPr>
              <w:pStyle w:val="Normal"/>
              <w:jc w:val="both"/>
              <w:rPr>
                <w:sz w:val="24"/>
                <w:szCs w:val="24"/>
              </w:rPr>
            </w:pPr>
            <w:r>
              <w:rPr>
                <w:sz w:val="24"/>
                <w:szCs w:val="24"/>
              </w:rPr>
              <w:t>Devlet Laboratuvarý (Kuruluþ, Görev ve Çalýþma Esaslarý) (Deðiþiklik) Yasa Tasarýsý (Y.T.No:26/1/1999) ve Ekonomi, Maliye, Bütçe ve Plan Komitesinin Tasarýya iliþkin Raporu. (Baþkanlýða Geliþ Tarihi: 26.3.1999)</w:t>
            </w:r>
          </w:p>
          <w:p>
            <w:pPr>
              <w:pStyle w:val="Normal"/>
              <w:jc w:val="both"/>
              <w:rPr>
                <w:sz w:val="24"/>
                <w:szCs w:val="24"/>
              </w:rPr>
            </w:pPr>
            <w:r>
              <w:rPr>
                <w:sz w:val="24"/>
                <w:szCs w:val="24"/>
              </w:rPr>
            </w:r>
          </w:p>
        </w:tc>
      </w:tr>
      <w:tr>
        <w:trPr/>
        <w:tc>
          <w:tcPr>
            <w:tcW w:w="959" w:type="dxa"/>
            <w:tcBorders/>
          </w:tcPr>
          <w:p>
            <w:pPr>
              <w:pStyle w:val="Normal"/>
              <w:rPr>
                <w:sz w:val="24"/>
                <w:szCs w:val="24"/>
              </w:rPr>
            </w:pPr>
            <w:r>
              <w:rPr>
                <w:sz w:val="24"/>
                <w:szCs w:val="24"/>
              </w:rPr>
              <w:t xml:space="preserve">    </w:t>
            </w:r>
            <w:r>
              <w:rPr>
                <w:sz w:val="24"/>
                <w:szCs w:val="24"/>
              </w:rPr>
              <w:t>8.</w:t>
            </w:r>
          </w:p>
        </w:tc>
        <w:tc>
          <w:tcPr>
            <w:tcW w:w="7563" w:type="dxa"/>
            <w:tcBorders/>
          </w:tcPr>
          <w:p>
            <w:pPr>
              <w:pStyle w:val="Normal"/>
              <w:jc w:val="both"/>
              <w:rPr>
                <w:sz w:val="24"/>
                <w:szCs w:val="24"/>
              </w:rPr>
            </w:pPr>
            <w:r>
              <w:rPr>
                <w:sz w:val="24"/>
                <w:szCs w:val="24"/>
              </w:rPr>
              <w:t>Meteoroloji Dairesi (Kuruluþ, Görev ve Çalýþma Esaslarý) (Deðiþiklik) Yasa Tasarýsý (Y.T.No:34/1/1999) ve Ekonomi, Maliye, Bütçe ve Plan Komitesinin Tasarýya iliþkin Raporu. (Baþkanlýða Geliþ Tarihi: 2.4.1999)</w:t>
            </w:r>
          </w:p>
        </w:tc>
      </w:tr>
      <w:tr>
        <w:trPr/>
        <w:tc>
          <w:tcPr>
            <w:tcW w:w="959" w:type="dxa"/>
            <w:tcBorders/>
          </w:tcPr>
          <w:p>
            <w:pPr>
              <w:pStyle w:val="Normal"/>
              <w:rPr>
                <w:sz w:val="24"/>
                <w:szCs w:val="24"/>
              </w:rPr>
            </w:pPr>
            <w:r>
              <w:rPr>
                <w:sz w:val="24"/>
                <w:szCs w:val="24"/>
              </w:rPr>
              <w:t xml:space="preserve">    </w:t>
            </w:r>
            <w:r>
              <w:rPr>
                <w:sz w:val="24"/>
                <w:szCs w:val="24"/>
              </w:rPr>
              <w:t>9.</w:t>
            </w:r>
          </w:p>
        </w:tc>
        <w:tc>
          <w:tcPr>
            <w:tcW w:w="7563" w:type="dxa"/>
            <w:tcBorders/>
          </w:tcPr>
          <w:p>
            <w:pPr>
              <w:pStyle w:val="Normal"/>
              <w:jc w:val="both"/>
              <w:rPr>
                <w:sz w:val="24"/>
                <w:szCs w:val="24"/>
              </w:rPr>
            </w:pPr>
            <w:r>
              <w:rPr>
                <w:sz w:val="24"/>
                <w:szCs w:val="24"/>
              </w:rPr>
              <w:t>Hukuk ve Siyasi Ýþler Komitesinin Yayýn Yüksek Kurulu Üyeliði Adaylarýnýn Deðerlendirilmesine Ýliþkin Raporu. (Baþkanlýða Geliþ Tarihi:26.3.1999)</w:t>
            </w:r>
          </w:p>
        </w:tc>
      </w:tr>
    </w:tbl>
    <w:p>
      <w:pPr>
        <w:pStyle w:val="Normal"/>
        <w:rPr>
          <w:sz w:val="24"/>
          <w:szCs w:val="24"/>
        </w:rPr>
      </w:pPr>
      <w:r>
        <w:rPr>
          <w:sz w:val="24"/>
          <w:szCs w:val="24"/>
        </w:rPr>
      </w:r>
    </w:p>
    <w:p>
      <w:pPr>
        <w:pStyle w:val="Normal"/>
        <w:jc w:val="center"/>
        <w:rPr/>
      </w:pPr>
      <w:r>
        <w:rPr/>
        <w:t>YAZILI SORULAR:</w:t>
      </w:r>
    </w:p>
    <w:tbl>
      <w:tblPr>
        <w:tblW w:w="8522" w:type="dxa"/>
        <w:jc w:val="left"/>
        <w:tblInd w:w="-108" w:type="dxa"/>
        <w:tblLayout w:type="fixed"/>
        <w:tblCellMar>
          <w:top w:w="0" w:type="dxa"/>
          <w:left w:w="108" w:type="dxa"/>
          <w:bottom w:w="0" w:type="dxa"/>
          <w:right w:w="108" w:type="dxa"/>
        </w:tblCellMar>
      </w:tblPr>
      <w:tblGrid>
        <w:gridCol w:w="918"/>
        <w:gridCol w:w="7604"/>
      </w:tblGrid>
      <w:tr>
        <w:trPr/>
        <w:tc>
          <w:tcPr>
            <w:tcW w:w="918" w:type="dxa"/>
            <w:tcBorders/>
          </w:tcPr>
          <w:p>
            <w:pPr>
              <w:pStyle w:val="Normal"/>
              <w:snapToGrid w:val="false"/>
              <w:rPr>
                <w:sz w:val="24"/>
                <w:szCs w:val="24"/>
                <w:u w:val="single"/>
                <w:lang w:val="tr-TR"/>
              </w:rPr>
            </w:pPr>
            <w:r>
              <w:rPr>
                <w:sz w:val="24"/>
                <w:szCs w:val="24"/>
                <w:u w:val="single"/>
                <w:lang w:val="tr-TR"/>
              </w:rPr>
            </w:r>
          </w:p>
        </w:tc>
        <w:tc>
          <w:tcPr>
            <w:tcW w:w="7604" w:type="dxa"/>
            <w:tcBorders/>
          </w:tcPr>
          <w:p>
            <w:pPr>
              <w:pStyle w:val="Normal"/>
              <w:snapToGrid w:val="false"/>
              <w:rPr>
                <w:sz w:val="24"/>
                <w:szCs w:val="24"/>
                <w:u w:val="single"/>
                <w:lang w:val="tr-TR"/>
              </w:rPr>
            </w:pPr>
            <w:r>
              <w:rPr>
                <w:sz w:val="24"/>
                <w:szCs w:val="24"/>
                <w:u w:val="single"/>
                <w:lang w:val="tr-TR"/>
              </w:rPr>
            </w:r>
          </w:p>
        </w:tc>
      </w:tr>
      <w:tr>
        <w:trPr/>
        <w:tc>
          <w:tcPr>
            <w:tcW w:w="918" w:type="dxa"/>
            <w:tcBorders/>
          </w:tcPr>
          <w:p>
            <w:pPr>
              <w:pStyle w:val="Normal"/>
              <w:rPr>
                <w:sz w:val="24"/>
                <w:szCs w:val="24"/>
                <w:u w:val="single"/>
                <w:lang w:val="tr-TR"/>
              </w:rPr>
            </w:pPr>
            <w:r>
              <w:rPr>
                <w:sz w:val="24"/>
                <w:szCs w:val="24"/>
                <w:lang w:val="tr-TR"/>
              </w:rPr>
              <w:t xml:space="preserve">     </w:t>
            </w:r>
            <w:r>
              <w:rPr>
                <w:sz w:val="24"/>
                <w:szCs w:val="24"/>
                <w:lang w:val="tr-TR"/>
              </w:rPr>
              <w:t>10.</w:t>
            </w:r>
          </w:p>
        </w:tc>
        <w:tc>
          <w:tcPr>
            <w:tcW w:w="7604" w:type="dxa"/>
            <w:tcBorders/>
          </w:tcPr>
          <w:p>
            <w:pPr>
              <w:pStyle w:val="Normal"/>
              <w:jc w:val="both"/>
              <w:rPr>
                <w:sz w:val="24"/>
                <w:szCs w:val="24"/>
                <w:lang w:val="tr-TR"/>
              </w:rPr>
            </w:pPr>
            <w:r>
              <w:rPr>
                <w:sz w:val="24"/>
                <w:szCs w:val="24"/>
                <w:lang w:val="tr-TR"/>
              </w:rPr>
              <w:t>Cumhuriyetçi Türk Partisi Gazi Mağusa Milletvekili Sayın Ferdi Sabit Soyer’in, Doğu Akdeniz Üniversitesi Çalışanları ile ilgili Yazılı Sorusu (Y.S.No:5/1/99) (Başkanlığa Geliş Tarihi:26.3.1999) (Başbakanlığa)</w:t>
            </w:r>
          </w:p>
          <w:p>
            <w:pPr>
              <w:pStyle w:val="Normal"/>
              <w:jc w:val="both"/>
              <w:rPr>
                <w:sz w:val="24"/>
                <w:szCs w:val="24"/>
                <w:u w:val="single"/>
                <w:lang w:val="tr-TR"/>
              </w:rPr>
            </w:pPr>
            <w:r>
              <w:rPr>
                <w:sz w:val="24"/>
                <w:szCs w:val="24"/>
                <w:u w:val="single"/>
                <w:lang w:val="tr-TR"/>
              </w:rPr>
            </w:r>
          </w:p>
        </w:tc>
      </w:tr>
      <w:tr>
        <w:trPr/>
        <w:tc>
          <w:tcPr>
            <w:tcW w:w="918" w:type="dxa"/>
            <w:tcBorders/>
          </w:tcPr>
          <w:p>
            <w:pPr>
              <w:pStyle w:val="Normal"/>
              <w:rPr>
                <w:sz w:val="24"/>
                <w:szCs w:val="24"/>
                <w:lang w:val="tr-TR"/>
              </w:rPr>
            </w:pPr>
            <w:r>
              <w:rPr>
                <w:sz w:val="24"/>
                <w:szCs w:val="24"/>
                <w:lang w:val="tr-TR"/>
              </w:rPr>
              <w:t xml:space="preserve">    </w:t>
            </w:r>
            <w:r>
              <w:rPr>
                <w:sz w:val="24"/>
                <w:szCs w:val="24"/>
                <w:lang w:val="tr-TR"/>
              </w:rPr>
              <w:t>11.</w:t>
            </w:r>
          </w:p>
        </w:tc>
        <w:tc>
          <w:tcPr>
            <w:tcW w:w="7604" w:type="dxa"/>
            <w:tcBorders/>
          </w:tcPr>
          <w:p>
            <w:pPr>
              <w:pStyle w:val="Normal"/>
              <w:jc w:val="both"/>
              <w:rPr>
                <w:sz w:val="24"/>
                <w:szCs w:val="24"/>
                <w:lang w:val="tr-TR"/>
              </w:rPr>
            </w:pPr>
            <w:r>
              <w:rPr>
                <w:sz w:val="24"/>
                <w:szCs w:val="24"/>
                <w:lang w:val="tr-TR"/>
              </w:rPr>
              <w:t>Cumhuriyetçi Türk Partisi Gazi Mağusa Milletvekili Sayın Ferdi Sabit Soyer’in, Kıbrıs Türk Petrolleri, Petrol Ürünlerinin Fiyat ve Maliyetleri ile ilgili Yazılı Sorusu (Y.S.No:6/1/99) (Başkanlığa Geliş Tarihi:26.3.1999) (Başbakanlığa)</w:t>
            </w:r>
          </w:p>
          <w:p>
            <w:pPr>
              <w:pStyle w:val="Normal"/>
              <w:jc w:val="both"/>
              <w:rPr>
                <w:sz w:val="24"/>
                <w:szCs w:val="24"/>
                <w:lang w:val="tr-TR"/>
              </w:rPr>
            </w:pPr>
            <w:r>
              <w:rPr>
                <w:sz w:val="24"/>
                <w:szCs w:val="24"/>
                <w:lang w:val="tr-TR"/>
              </w:rPr>
            </w:r>
          </w:p>
        </w:tc>
      </w:tr>
    </w:tbl>
    <w:p>
      <w:pPr>
        <w:pStyle w:val="Normal"/>
        <w:jc w:val="center"/>
        <w:rPr>
          <w:sz w:val="24"/>
          <w:szCs w:val="24"/>
          <w:lang w:val="tr-TR"/>
        </w:rPr>
      </w:pPr>
      <w:r>
        <w:rPr>
          <w:sz w:val="24"/>
          <w:szCs w:val="24"/>
          <w:lang w:val="tr-TR"/>
        </w:rPr>
        <w:t>YASA TASARI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pPr>
            <w:r>
              <w:rPr>
                <w:sz w:val="24"/>
                <w:szCs w:val="24"/>
              </w:rPr>
              <w:t xml:space="preserve">    </w:t>
            </w:r>
            <w:r>
              <w:rPr>
                <w:sz w:val="24"/>
                <w:szCs w:val="24"/>
              </w:rPr>
              <w:t>12.</w:t>
            </w:r>
            <w:r>
              <w:rPr>
                <w:sz w:val="24"/>
                <w:szCs w:val="24"/>
                <w:u w:val="single"/>
              </w:rPr>
              <w:t xml:space="preserve"> </w:t>
            </w:r>
          </w:p>
        </w:tc>
        <w:tc>
          <w:tcPr>
            <w:tcW w:w="7694" w:type="dxa"/>
            <w:tcBorders/>
          </w:tcPr>
          <w:p>
            <w:pPr>
              <w:pStyle w:val="Normal"/>
              <w:jc w:val="both"/>
              <w:rPr>
                <w:sz w:val="24"/>
                <w:szCs w:val="24"/>
              </w:rPr>
            </w:pPr>
            <w:r>
              <w:rPr>
                <w:sz w:val="24"/>
                <w:szCs w:val="24"/>
              </w:rPr>
              <w:t>Devlet Basýmevi (Kuruluþ, Görev ve Çalýþma Esaslarý) (Deðiþiklik) Yasa Tasarýsý (Y.T.No:35/1/99) (Ýdari ve Sosyal Ýþler Komitesine) (Baþkanlýða Geliþ Tarihi: 26.3.1999)</w:t>
            </w:r>
          </w:p>
          <w:p>
            <w:pPr>
              <w:pStyle w:val="Normal"/>
              <w:jc w:val="both"/>
              <w:rPr>
                <w:sz w:val="24"/>
                <w:szCs w:val="24"/>
                <w:u w:val="single"/>
              </w:rPr>
            </w:pPr>
            <w:r>
              <w:rPr>
                <w:sz w:val="24"/>
                <w:szCs w:val="24"/>
                <w:u w:val="single"/>
              </w:rPr>
            </w:r>
          </w:p>
        </w:tc>
      </w:tr>
      <w:tr>
        <w:trPr/>
        <w:tc>
          <w:tcPr>
            <w:tcW w:w="828" w:type="dxa"/>
            <w:tcBorders/>
          </w:tcPr>
          <w:p>
            <w:pPr>
              <w:pStyle w:val="Normal"/>
              <w:rPr>
                <w:sz w:val="24"/>
                <w:szCs w:val="24"/>
              </w:rPr>
            </w:pPr>
            <w:r>
              <w:rPr>
                <w:sz w:val="24"/>
                <w:szCs w:val="24"/>
              </w:rPr>
              <w:t xml:space="preserve">    </w:t>
            </w:r>
            <w:r>
              <w:rPr>
                <w:sz w:val="24"/>
                <w:szCs w:val="24"/>
              </w:rPr>
              <w:t>13.</w:t>
            </w:r>
          </w:p>
        </w:tc>
        <w:tc>
          <w:tcPr>
            <w:tcW w:w="7694" w:type="dxa"/>
            <w:tcBorders/>
          </w:tcPr>
          <w:p>
            <w:pPr>
              <w:pStyle w:val="Normal"/>
              <w:jc w:val="both"/>
              <w:rPr>
                <w:sz w:val="24"/>
                <w:szCs w:val="24"/>
              </w:rPr>
            </w:pPr>
            <w:r>
              <w:rPr>
                <w:sz w:val="24"/>
                <w:szCs w:val="24"/>
              </w:rPr>
              <w:t>Kuzey Kýbrýs Türk Hava Kurumu (Deðiþiklik) Yasa Tasarýsý (Y.T.No:36/1/99) (Ekonomi, Maliye, Bütçe ve Ýdari ve Sosyal Ýþler Komitesine) (Halkýn Bilgisine) (Baþkanlýða Geliþ Tarihi: 26.3.1999)</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4.</w:t>
            </w:r>
          </w:p>
        </w:tc>
        <w:tc>
          <w:tcPr>
            <w:tcW w:w="7694" w:type="dxa"/>
            <w:tcBorders/>
          </w:tcPr>
          <w:p>
            <w:pPr>
              <w:pStyle w:val="Normal"/>
              <w:jc w:val="both"/>
              <w:rPr>
                <w:sz w:val="24"/>
                <w:szCs w:val="24"/>
              </w:rPr>
            </w:pPr>
            <w:r>
              <w:rPr>
                <w:sz w:val="24"/>
                <w:szCs w:val="24"/>
              </w:rPr>
              <w:t>Bakanlýklarýn Kuruluþ Ýlkeleri (Deðiþiklik) Yasa Tasarýsý (Y.T.No:37/1/99) (Ýdari ve Sosyal Ýþler Komitesine) (Baþkanlýða Geliþ Tarihi: 26.3.1999)</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 xml:space="preserve">15.  </w:t>
            </w:r>
          </w:p>
        </w:tc>
        <w:tc>
          <w:tcPr>
            <w:tcW w:w="7694" w:type="dxa"/>
            <w:tcBorders/>
          </w:tcPr>
          <w:p>
            <w:pPr>
              <w:pStyle w:val="Normal"/>
              <w:jc w:val="both"/>
              <w:rPr>
                <w:sz w:val="24"/>
                <w:szCs w:val="24"/>
              </w:rPr>
            </w:pPr>
            <w:r>
              <w:rPr>
                <w:sz w:val="24"/>
                <w:szCs w:val="24"/>
              </w:rPr>
              <w:t>Kamu Görevlileri (Deðiþiklik) Yasa Tasarýsý (Y.T.No:38/1/99) (Ekonomi, Maliye, Bütçe ve Plan Komitesine) (Baþkanlýða Geliþ Tarihi: 26.3.1999)</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6.</w:t>
            </w:r>
          </w:p>
        </w:tc>
        <w:tc>
          <w:tcPr>
            <w:tcW w:w="7694" w:type="dxa"/>
            <w:tcBorders/>
          </w:tcPr>
          <w:p>
            <w:pPr>
              <w:pStyle w:val="Normal"/>
              <w:jc w:val="both"/>
              <w:rPr>
                <w:sz w:val="24"/>
                <w:szCs w:val="24"/>
              </w:rPr>
            </w:pPr>
            <w:r>
              <w:rPr>
                <w:sz w:val="24"/>
                <w:szCs w:val="24"/>
              </w:rPr>
              <w:t>Sivil Havacýlýk Dairesi (Kuruluþ, Görev ve Çalýþma Esaslarý) (Deðiþiklik) Yasa Tasarýsý (Y.T.No:39/1/99) (Ekonomi, Maliye, Bütçe ve Plan Komitesine) (Halkýn Bilgisine) (Baþkanlýða Geliþ Tarihi: 26.3.1999)</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7.</w:t>
            </w:r>
          </w:p>
        </w:tc>
        <w:tc>
          <w:tcPr>
            <w:tcW w:w="7694" w:type="dxa"/>
            <w:tcBorders/>
          </w:tcPr>
          <w:p>
            <w:pPr>
              <w:pStyle w:val="Normal"/>
              <w:jc w:val="both"/>
              <w:rPr>
                <w:sz w:val="24"/>
                <w:szCs w:val="24"/>
              </w:rPr>
            </w:pPr>
            <w:r>
              <w:rPr>
                <w:sz w:val="24"/>
                <w:szCs w:val="24"/>
              </w:rPr>
              <w:t>Öðretmenler (Deðiþiklik No:2) Yasa Tasarýsý (Y.T.No:40/1/99) (Ýdari ve Sosyal Ýþler Komitesine) (Halkýn Bilgisine) (Baþkanlýða Geliþ Tarihi: 26.3.1999)</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tr-TR"/>
        </w:rPr>
      </w:pPr>
      <w:r>
        <w:rPr>
          <w:sz w:val="24"/>
          <w:szCs w:val="24"/>
          <w:lang w:val="tr-TR"/>
        </w:rPr>
        <w:t>YASA ÖNERİLERİ:</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snapToGrid w:val="false"/>
              <w:rPr>
                <w:sz w:val="24"/>
                <w:szCs w:val="24"/>
                <w:lang w:val="tr-TR"/>
              </w:rPr>
            </w:pPr>
            <w:r>
              <w:rP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rPr>
                <w:sz w:val="24"/>
                <w:szCs w:val="24"/>
                <w:lang w:val="tr-TR"/>
              </w:rPr>
            </w:pPr>
            <w:r>
              <w:rPr>
                <w:sz w:val="24"/>
                <w:szCs w:val="24"/>
                <w:lang w:val="tr-TR"/>
              </w:rPr>
              <w:t xml:space="preserve">  </w:t>
            </w:r>
            <w:r>
              <w:rPr>
                <w:sz w:val="24"/>
                <w:szCs w:val="24"/>
                <w:lang w:val="tr-TR"/>
              </w:rPr>
              <w:t>18.</w:t>
            </w:r>
          </w:p>
        </w:tc>
        <w:tc>
          <w:tcPr>
            <w:tcW w:w="7784" w:type="dxa"/>
            <w:tcBorders/>
          </w:tcPr>
          <w:p>
            <w:pPr>
              <w:pStyle w:val="Normal"/>
              <w:jc w:val="both"/>
              <w:rPr/>
            </w:pPr>
            <w:r>
              <w:rPr>
                <w:sz w:val="24"/>
                <w:szCs w:val="24"/>
              </w:rPr>
              <w:t xml:space="preserve">Demokrat Parti Grubuna baðlý tüm Milletvekillerinin birlikte sunmuþ olduðu, Veteriner Dairesi (Kuruluþ, Görev ve Çalýþma Esaslarý) (Deðiþiklik) Yasa Önerisi (Y.Ö.No:9/1/99) (Baþkanlýða Geliþ Tarihi:26.3.1999) </w:t>
            </w:r>
            <w:r>
              <w:rPr>
                <w:sz w:val="24"/>
                <w:szCs w:val="24"/>
                <w:lang w:val="tr-TR"/>
              </w:rPr>
              <w:t>(Ekonomi, Maliye, Bütçe ve Plan Komitesine) (Başbakanlığa) (Halkın Bilgisine)</w:t>
            </w:r>
          </w:p>
          <w:p>
            <w:pPr>
              <w:pStyle w:val="Normal"/>
              <w:jc w:val="both"/>
              <w:rPr>
                <w:sz w:val="24"/>
                <w:szCs w:val="24"/>
                <w:lang w:val="tr-TR"/>
              </w:rPr>
            </w:pPr>
            <w:r>
              <w:rPr>
                <w:sz w:val="24"/>
                <w:szCs w:val="24"/>
                <w:lang w:val="tr-TR"/>
              </w:rPr>
            </w:r>
          </w:p>
        </w:tc>
      </w:tr>
      <w:tr>
        <w:trPr/>
        <w:tc>
          <w:tcPr>
            <w:tcW w:w="738" w:type="dxa"/>
            <w:tcBorders/>
          </w:tcPr>
          <w:p>
            <w:pPr>
              <w:pStyle w:val="Normal"/>
              <w:snapToGrid w:val="false"/>
              <w:rPr>
                <w:sz w:val="24"/>
                <w:szCs w:val="24"/>
                <w:lang w:val="tr-TR"/>
              </w:rPr>
            </w:pPr>
            <w:r>
              <w:rP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rPr>
                <w:sz w:val="24"/>
                <w:szCs w:val="24"/>
                <w:lang w:val="tr-TR"/>
              </w:rPr>
            </w:pPr>
            <w:r>
              <w:rPr>
                <w:sz w:val="24"/>
                <w:szCs w:val="24"/>
                <w:lang w:val="tr-TR"/>
              </w:rPr>
              <w:t xml:space="preserve">  </w:t>
            </w:r>
            <w:r>
              <w:rPr>
                <w:sz w:val="24"/>
                <w:szCs w:val="24"/>
                <w:lang w:val="tr-TR"/>
              </w:rPr>
              <w:t>19.</w:t>
            </w:r>
          </w:p>
        </w:tc>
        <w:tc>
          <w:tcPr>
            <w:tcW w:w="7784" w:type="dxa"/>
            <w:tcBorders/>
          </w:tcPr>
          <w:p>
            <w:pPr>
              <w:pStyle w:val="Normal"/>
              <w:jc w:val="both"/>
              <w:rPr>
                <w:sz w:val="24"/>
                <w:szCs w:val="24"/>
              </w:rPr>
            </w:pPr>
            <w:r>
              <w:rPr>
                <w:sz w:val="24"/>
                <w:szCs w:val="24"/>
              </w:rPr>
              <w:t>Demokrat Parti Grubuna baðlý tüm Milletvekillerinin birlikte sunmuþ olduðu, Gümrük ve Rüsümat Dairesi (Kuruluþ, Görev ve Çalýþma Esaslarý) (Deðiþiklik) Yasa Önerisi (Y.Ö.No:10/1/99) (Baþkanlýða Geliþ Tarihi:26.3.1999) (Ekonomi, Maliye, Bütçe ve Plan Komitesine) (Baþbakanlýða) (Halkýn Bilgisine)</w:t>
            </w:r>
          </w:p>
          <w:p>
            <w:pPr>
              <w:pStyle w:val="Normal"/>
              <w:jc w:val="both"/>
              <w:rPr>
                <w:sz w:val="24"/>
                <w:szCs w:val="24"/>
              </w:rPr>
            </w:pPr>
            <w:r>
              <w:rPr>
                <w:sz w:val="24"/>
                <w:szCs w:val="24"/>
              </w:rPr>
            </w:r>
          </w:p>
        </w:tc>
      </w:tr>
      <w:tr>
        <w:trPr/>
        <w:tc>
          <w:tcPr>
            <w:tcW w:w="738" w:type="dxa"/>
            <w:tcBorders/>
          </w:tcPr>
          <w:p>
            <w:pPr>
              <w:pStyle w:val="Normal"/>
              <w:rPr>
                <w:sz w:val="24"/>
                <w:szCs w:val="24"/>
                <w:lang w:val="tr-TR"/>
              </w:rPr>
            </w:pPr>
            <w:r>
              <w:rPr>
                <w:sz w:val="24"/>
                <w:szCs w:val="24"/>
                <w:lang w:val="tr-TR"/>
              </w:rPr>
              <w:t xml:space="preserve">  </w:t>
            </w:r>
            <w:r>
              <w:rPr>
                <w:sz w:val="24"/>
                <w:szCs w:val="24"/>
                <w:lang w:val="tr-TR"/>
              </w:rPr>
              <w:t>20.</w:t>
            </w:r>
          </w:p>
        </w:tc>
        <w:tc>
          <w:tcPr>
            <w:tcW w:w="7784" w:type="dxa"/>
            <w:tcBorders/>
          </w:tcPr>
          <w:p>
            <w:pPr>
              <w:pStyle w:val="Normal"/>
              <w:jc w:val="both"/>
              <w:rPr/>
            </w:pPr>
            <w:r>
              <w:rPr>
                <w:sz w:val="24"/>
                <w:szCs w:val="24"/>
              </w:rPr>
              <w:t xml:space="preserve">Cumhuriyetçi Türk Partisi  Grubuna baðlý tüm Milletvekillerinin birlikte sunmuþ olduðu, Veteriner Dairesi (Kuruluþ, Görev ve Çalýþma Esaslarý) (Deðiþiklik) Yasa Önerisi (Y.Ö.No:11/1/99) (Baþkanlýða Geliþ Tarihi:26.3.1999) </w:t>
            </w:r>
            <w:r>
              <w:rPr>
                <w:sz w:val="24"/>
                <w:szCs w:val="24"/>
                <w:lang w:val="tr-TR"/>
              </w:rPr>
              <w:t>(Ekonomi, Maliye, Bütçe ve Plan Komitesine) (Başbakanlığa) (Halkın Bilgisine)</w:t>
            </w:r>
          </w:p>
          <w:p>
            <w:pPr>
              <w:pStyle w:val="Normal"/>
              <w:jc w:val="both"/>
              <w:rPr>
                <w:sz w:val="24"/>
                <w:szCs w:val="24"/>
                <w:lang w:val="tr-TR"/>
              </w:rPr>
            </w:pPr>
            <w:r>
              <w:rPr>
                <w:sz w:val="24"/>
                <w:szCs w:val="24"/>
                <w:lang w:val="tr-TR"/>
              </w:rPr>
            </w:r>
          </w:p>
        </w:tc>
      </w:tr>
      <w:tr>
        <w:trPr/>
        <w:tc>
          <w:tcPr>
            <w:tcW w:w="738" w:type="dxa"/>
            <w:tcBorders/>
          </w:tcPr>
          <w:p>
            <w:pPr>
              <w:pStyle w:val="Normal"/>
              <w:rPr>
                <w:sz w:val="24"/>
                <w:szCs w:val="24"/>
                <w:lang w:val="tr-TR"/>
              </w:rPr>
            </w:pPr>
            <w:r>
              <w:rPr>
                <w:sz w:val="24"/>
                <w:szCs w:val="24"/>
                <w:lang w:val="tr-TR"/>
              </w:rPr>
              <w:t xml:space="preserve">  </w:t>
            </w:r>
            <w:r>
              <w:rPr>
                <w:sz w:val="24"/>
                <w:szCs w:val="24"/>
                <w:lang w:val="tr-TR"/>
              </w:rPr>
              <w:t>21.</w:t>
            </w:r>
          </w:p>
        </w:tc>
        <w:tc>
          <w:tcPr>
            <w:tcW w:w="7784" w:type="dxa"/>
            <w:tcBorders/>
          </w:tcPr>
          <w:p>
            <w:pPr>
              <w:pStyle w:val="Normal"/>
              <w:jc w:val="both"/>
              <w:rPr>
                <w:sz w:val="24"/>
                <w:szCs w:val="24"/>
              </w:rPr>
            </w:pPr>
            <w:r>
              <w:rPr>
                <w:sz w:val="24"/>
                <w:szCs w:val="24"/>
              </w:rPr>
              <w:t>Cumhuriyetçi Türk Partisi  Grubuna baðlý tüm Milletvekillerinin birlikte sunmuþ olduðu, Gümrük ve Rüsümat Dairesi (Kuruluþ, Görev ve Çalýþma Esaslarý) (Deðiþiklik) Yasa Önerisi (Y.Ö.No:12/1/99) (Baþkanlýða Geliþ Tarihi:26.3.1999) (Ekonomi, Maliye, Bütçe ve Plan Komitesine) (Baþbakanlýða) (Halkýn Bilgisine)</w:t>
            </w:r>
          </w:p>
          <w:p>
            <w:pPr>
              <w:pStyle w:val="Normal"/>
              <w:jc w:val="both"/>
              <w:rPr>
                <w:sz w:val="24"/>
                <w:szCs w:val="24"/>
              </w:rPr>
            </w:pPr>
            <w:r>
              <w:rPr>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 BÝRÝNCÝ OTURUM -</w:t>
      </w:r>
    </w:p>
    <w:p>
      <w:pPr>
        <w:pStyle w:val="Normal"/>
        <w:jc w:val="center"/>
        <w:rPr>
          <w:sz w:val="24"/>
          <w:szCs w:val="24"/>
        </w:rPr>
      </w:pPr>
      <w:r>
        <w:rPr>
          <w:sz w:val="24"/>
          <w:szCs w:val="24"/>
        </w:rPr>
        <w:t xml:space="preserve">  </w:t>
      </w:r>
      <w:r>
        <w:rPr>
          <w:sz w:val="24"/>
          <w:szCs w:val="24"/>
        </w:rPr>
        <w:t>(Açýlýþ Saati: 10.37)</w:t>
      </w:r>
    </w:p>
    <w:p>
      <w:pPr>
        <w:pStyle w:val="Normal"/>
        <w:jc w:val="center"/>
        <w:rPr>
          <w:sz w:val="24"/>
          <w:szCs w:val="24"/>
        </w:rPr>
      </w:pPr>
      <w:r>
        <w:rPr>
          <w:sz w:val="24"/>
          <w:szCs w:val="24"/>
        </w:rPr>
      </w:r>
    </w:p>
    <w:p>
      <w:pPr>
        <w:pStyle w:val="Normal"/>
        <w:jc w:val="center"/>
        <w:rPr>
          <w:sz w:val="24"/>
          <w:szCs w:val="24"/>
        </w:rPr>
      </w:pPr>
      <w:r>
        <w:rPr>
          <w:sz w:val="24"/>
          <w:szCs w:val="24"/>
        </w:rPr>
        <w:t>BAÞKAN -    Salih Coþar</w:t>
      </w:r>
    </w:p>
    <w:p>
      <w:pPr>
        <w:pStyle w:val="Normal"/>
        <w:jc w:val="both"/>
        <w:rPr>
          <w:sz w:val="24"/>
          <w:szCs w:val="24"/>
        </w:rPr>
      </w:pPr>
      <w:r>
        <w:rPr>
          <w:sz w:val="24"/>
          <w:szCs w:val="24"/>
        </w:rPr>
        <w:t xml:space="preserve">               </w:t>
      </w:r>
      <w:r>
        <w:rPr>
          <w:sz w:val="24"/>
          <w:szCs w:val="24"/>
        </w:rPr>
        <w:tab/>
        <w:tab/>
        <w:t xml:space="preserve">              KATÝP     -  Hasan Taçoy</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umhuriyet Meclisinin 4’ncü Dönem 1’nci Yasama Yýlýnýn 26’nci Birleþimini açýyorum.  Ad okunmak sureti ile yoklama yapýlacaktýr.</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oplantý yeter sayýsý vardýr. </w:t>
      </w:r>
    </w:p>
    <w:p>
      <w:pPr>
        <w:pStyle w:val="Normal"/>
        <w:jc w:val="both"/>
        <w:rPr>
          <w:sz w:val="24"/>
          <w:szCs w:val="24"/>
        </w:rPr>
      </w:pPr>
      <w:r>
        <w:rPr>
          <w:sz w:val="24"/>
          <w:szCs w:val="24"/>
        </w:rPr>
      </w:r>
    </w:p>
    <w:p>
      <w:pPr>
        <w:pStyle w:val="Normal"/>
        <w:jc w:val="both"/>
        <w:rPr>
          <w:sz w:val="24"/>
          <w:szCs w:val="24"/>
        </w:rPr>
      </w:pPr>
      <w:r>
        <w:rPr>
          <w:sz w:val="24"/>
          <w:szCs w:val="24"/>
        </w:rPr>
        <w:tab/>
        <w:t>II.BAÞKANLIÐIN GENEL KURULA SUNUÞLARI</w:t>
      </w:r>
    </w:p>
    <w:p>
      <w:pPr>
        <w:pStyle w:val="Normal"/>
        <w:jc w:val="both"/>
        <w:rPr>
          <w:sz w:val="24"/>
          <w:szCs w:val="24"/>
        </w:rPr>
      </w:pPr>
      <w:r>
        <w:rPr>
          <w:sz w:val="24"/>
          <w:szCs w:val="24"/>
        </w:rPr>
      </w:r>
    </w:p>
    <w:p>
      <w:pPr>
        <w:pStyle w:val="Normal"/>
        <w:jc w:val="both"/>
        <w:rPr>
          <w:sz w:val="24"/>
          <w:szCs w:val="24"/>
        </w:rPr>
      </w:pPr>
      <w:r>
        <w:rPr>
          <w:sz w:val="24"/>
          <w:szCs w:val="24"/>
        </w:rPr>
        <w:tab/>
        <w:t>Þimdi gündeme göre görüþmelere geçiyoruz. Gündem dýþý konuþma istemi üçten fazladýr. Dört kiþi baþvurmuþtur. Dördüncü arkadaþýn da konuþabilmesini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Birinci sýrada Cumhuriyetçi Türk Partisi Gazi Maðusa Milletvekili Sayýn Ferdi Sabit Soyer’in “Ekmek ve Un Fiyatlarý ve Zamlar” hakkýnda gündem dýþý konuþma istemi vardýr.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t>KKTC Meclis Baþkanlýðýna;</w:t>
      </w:r>
    </w:p>
    <w:p>
      <w:pPr>
        <w:pStyle w:val="Normal"/>
        <w:jc w:val="both"/>
        <w:rPr>
          <w:sz w:val="24"/>
          <w:szCs w:val="24"/>
        </w:rPr>
      </w:pPr>
      <w:r>
        <w:rPr>
          <w:sz w:val="24"/>
          <w:szCs w:val="24"/>
        </w:rPr>
      </w:r>
    </w:p>
    <w:p>
      <w:pPr>
        <w:pStyle w:val="Normal"/>
        <w:jc w:val="both"/>
        <w:rPr>
          <w:sz w:val="24"/>
          <w:szCs w:val="24"/>
        </w:rPr>
      </w:pPr>
      <w:r>
        <w:rPr>
          <w:sz w:val="24"/>
          <w:szCs w:val="24"/>
        </w:rPr>
        <w:tab/>
        <w:t>Meclisin gelecek ilgili birleþiminde “Ekmek ve Un Fiyatlarý ve Zamlar” konusunda gündem dýþý bir konuþma yapmak istediðimi  bildirir, gereðinin yapýlmasýný rica 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Ferdi Sabit Soyer</w:t>
      </w:r>
    </w:p>
    <w:p>
      <w:pPr>
        <w:pStyle w:val="Normal"/>
        <w:jc w:val="both"/>
        <w:rPr>
          <w:sz w:val="24"/>
          <w:szCs w:val="24"/>
        </w:rPr>
      </w:pPr>
      <w:r>
        <w:rPr>
          <w:sz w:val="24"/>
          <w:szCs w:val="24"/>
        </w:rPr>
        <w:tab/>
        <w:t xml:space="preserve">             </w:t>
        <w:tab/>
        <w:tab/>
        <w:tab/>
        <w:tab/>
        <w:t xml:space="preserve">CTP Gazi Maðusa Milletvekili. </w:t>
      </w:r>
    </w:p>
    <w:p>
      <w:pPr>
        <w:pStyle w:val="Normal"/>
        <w:jc w:val="both"/>
        <w:rPr>
          <w:sz w:val="24"/>
          <w:szCs w:val="24"/>
        </w:rPr>
      </w:pPr>
      <w:r>
        <w:rPr>
          <w:sz w:val="24"/>
          <w:szCs w:val="24"/>
        </w:rPr>
      </w:r>
    </w:p>
    <w:p>
      <w:pPr>
        <w:pStyle w:val="Normal"/>
        <w:jc w:val="both"/>
        <w:rPr>
          <w:sz w:val="24"/>
          <w:szCs w:val="24"/>
        </w:rPr>
      </w:pPr>
      <w:r>
        <w:rPr>
          <w:sz w:val="24"/>
          <w:szCs w:val="24"/>
        </w:rPr>
        <w:tab/>
        <w:t>BAÞKAN - Buyurun Sayýn Soye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etvekilleri; özellikle serbest piyasa ekonomisi diye diye ülkemizde, memleketimizin  temel ekonomik sorunlarýný çözmeden, ele almadan atýlan bütün adýmlarýn sonuçta ideolojik ve teorik olarak öne sürülen gerekçelere uygun bir sonucu yaratmadýðý ve tam bir anarþi ve kaosa neden olduðu da her geçen günle kanýtlanmaktadýr. Bunun en somut örneklerinden bir tanesi de un ve ekmekle ilgili yaþadýðýmýz gerçekler ve realitelerdir. Bugün serbest piyasa ekonomisi adý altýnda uygulanmaya çalýþýlan enflasyonu dikkate almayan, gözetmeyen, memleketimizin ekonomik yapýsal bütün sorunlarýna ciddi çözümler önermeden atýlan adýmlarýn bu alanda yarattýðý kaos meydandadýr. Gerçi hükümeti oluþturan iki büyük parti, iki parti bugün büyük meselelerle uðraþmaktadýr. Onun için ekmek gibi, un gibi küçük meselelerle uðraþmak onlar için çok büyük bir unsur deðil. Büyük Cumhurbaþkanlýðý meseleleriyle uðraþýlmaktadýr,  benzeri konularla uðraþýlmaktadýr, arsa daðýtýmlarý konusuyla ilgili yoðun bir  trafik iþlenmektedir. Meclisimizin hergün koridorlarý iç ve buna baðlý bir kýsým ihtiyaçlarýn  hazýrlýðý için dolup dolup taþmaktadýr. Örgüt  faaliyetleri çerçevesinde hükümetin büyük ortaðý kurultaya hazýrlanmaktadýr. Onun için böyle büyük meselelerle uðraþtýklarý için küçük meselelerle pek ilgilenmemektedirler ve bu yüzden ülkemizde tam bir kaos yaþanmaktadýr. Hatýrlanacaðý gibi geçtiðimiz yýl Ulusal Birlik Partisinin bu  felsefesi doðrultusunda geçtiðimiz yýlýn sonunda  dönemin Ekonomi Bakaný Sayýn Erdal Onurhan’ýn  un ve ekmek fiyatlarýný  serbest býrakýyoruz, unu denetime tabi mal olmaktan çýkarýyoruz, böylece serbest rekabet kurallarý içerisinde ülkemize ucuzluk gelecektir teorisiyle un fiyatlarý serbest býrakýldý. Bu kýsa bir dönem belli ölçüde un arasýnda birtakým, deðirmenciler arasýnda kýsa süreli bir   rekabet yaþandýktan sonra en nihayet Deðirmenciler Birliði çerçevesinde tüm deðirmenciler anlaþtý ve unda bir kartel fiyatý oluþturuldu. Buna üzülerek beyan etmek isterim ki devletin Toprak Üürnleri Kurumunun Un Fabrikasý da Ece Un Fabrikasý da katýldý ve sonuçta unda bir kartel oluþturuldu.Serbest piyasa  diye çýkan yolda sonuçta bir kartel oluþunuma neden olundu.    Ben geçen gün Meclis Komitesinde bu konuyu incelerken kuþku duyduðum ve geçmiþte bu görevi de yaparken sahip olduðum bazý bilgiler doðrultusunda 6,5 Milyon TL’sý  50 kilogramlýk unun torbasý olarak ilan edilen fiyatýn maliyetler üstünde yaptýðým bir incelemede oldukça yüksek bir rakam olduðu kuþkusundaydým ve Komitede Toprak Ürünleri Kurumunun bütçesi görüþülürken TÜK yetkilileri ile yaptýðýmýz tartýþmada diðer Komite üyesi arkadaþlarým da þahittir Bütçe, Plan Komitesinde bir torba unun maliyetine etki eden faktörlerdeki artýþlar konusunu tartýþtýk ve sonuçta TÜK’den bir torba unun maliyetini  satýþ fiyatýný TÜK bakýmýndan  Ece Un fabrikasý bakýmýndan talep ettim, gittim ve bu deðerlendirmeyi ilgililerden  aldým, döndüm bütün ilgililerle konuþtum ve diðer un fabrikalarýnýn da belli ölçüde maliyetlerini inceledim ve orta yere korkunç bir durum çýkmýþ bulunmaktadý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elimdeki bu tablo TÜK yetkililerinin bana verdiði bir torba unun 50 kilogramlýk maliyeti ile ilgili bir çalýþmadýr.  Bu çalýþmada öncelikle þunu söylemek istiyorum, bir kilo unun iþçilik gideri bakýmýndan Toprak Ürünleri Kurumuna maliyeti 14.435  TL’sý kilogramdýr.  Bir kilo unun 14.435  TL’lýk bu kýstasý çerçevesinde bu bir kilo unun maliyeti çerçevesinde, içerisinde bulunan unsurlarý size söylemek istiyorum.  13’ncü maaþ, iþçilik giderleri ve diðer maliyet giderlerinde %8’lik  bir paya sahip, hasta izni %4.5’lik paya sahip, yýllýk izin %9’luk paya sahip, iþçilik giderleri toplam 5 Milyar 530 Milyon TL’sý çerçevesinde bunlara ilave edildiðinde aþaðý yukarý toplam iþçilik gideri merkez giderleri ile birlikte 9 Milyar TL’sý civarýnda olmaktadýr.  9.5 Milyar TL’sý olmaktadýr  TÜK’ün.Þimdi burada en önemli unsur þudur;  TÜK’ün bu maliyetleri fazladýr, neden?Çünkü toplu  sözleþmesi vardýr ve toplu sözleþmeye baðlý bir Kamu Ýktisadi Teþebbüsü olduðu için 13’ncü maaþ ödemektedir,hasta izni ödemektedir, yýllýk izin ödemektedir, ve TÜK’ün maaþlarý özel sektörde bulunan diðer  deðirmencilerin maaþlarýnýn üzerindedir.  Örneðin bir teknisyen un fabrikasýnda 200 Milyon lira alýrken özel sektörde 150 Milyon dolayýnda bir ücret almaktadýr.  Bu yüksek maliyetlere raðmen TÜK’ün bir kilo unda iþçilik gideri merkez giderleri de dahil olmak üzere 14.435 TL’sý kilogramýnda olmaktadýr.  Þimdi burada bu genel giderlerle TÜK, nakliye, elektrik, çuval, araba bakýmý, makine bakýmý onarýmý, araba sigortasý, bina sigortasý,  PTT, faiz ve diðer giderleri de ekleyip bir maliyet çýkarmakta ve bu maliyetlerin ayrý ayrý bütün paylarý iþçilik giderlerinin üzerine ilave edildikten sonra esas unsur olan buðday satýþ fiyatý da bir maliyet unsuru olarak belirlenmektedir.  Özel sektörle TÜK arasýnda en büyük farklardan bir tanesi burada oluþmaktadýr.  Çünkü buðdayýn satýþ fiyatýný toplam kiloda 62.000 TL’sý olarak TÜK tescil etmektedir.  62.000  TL’sý bir kilo  buðdayýn satýþ fiyatý üzerinden  bir maliyet çýkarmaktadýr.  Neden 62.000 Lira çýkarmaktadýr TÜK?  Çünkü 82.000 TL’sý kilogramý  yerli buðdayý  %20 nisbetinde TÜK kullanmaktadýr.  TÜK doðrudan doðruya 82.000 TL’lýk kilosuna yerli buðdayý üretiminde kesin olarak %20 oranýnda kullanmaktadýr ve ithal buðday da 57.000 TL’sý kilogramýnda  %80 olarak kullanmaktadýr.  Özel sektörde ise %20 yerli buðday kullanýmý bir uygulama olarak sürmektedir ama buna uyulmamaktadýr.  Yani 62.000 TL’sý kilogramý buðdayýn satýþ fiyatý  özel sektörde daha düþüktür.  Buna raðmen  buðday satýþ fiyatý %4 kirlilik oraný bunun içerisinden  ilave edildiðinde ki bu ortalama bir kuraldýr %4 maaþ ve ücretler 14.485 TL’sý  biraz evvel belirtmiþtim bir kilodaki iþçilik gideri olarak belirtildiðinde  buðday fiyatýyla beraber 78 bin Türk Lirasý kilogramý oluþmaktadýr. Buna TÜK genel giderleri eklemektedir ekstradan. Biraz evvel saydýðým faktörlere o da 10 bin liradýr. 88 bin 959 Türk Lirasýna çýkmaktadýr bir kilo unun maliyeti. Bunun üstüne %6 deðirmenci karý da ilâve ettiðinde  94 bin Türk Lirasý kilogramý un gelmektedir ve bunun üzerine her kiloda  %25 kepek, %75 un çýktýðý olgusundan hareketle kepeðin de bir deðer elde ettiði noktasýndan yapýlan iþlemle sonuçta bir kilo un Toprak Ürünleri Kurumuna 114 bin 548 Türk Lirasý kilogramý olarak ilâve edilmektedir. Buna 50 kilogramlýk bir un da torbada toplam olarak 5 milyon 727 bin Türk Lirasý bir fiyat oluþmaktadýr. %2 KDV’yle  TÜK’ün bütün bu aðýr maliyetlerle birlikte deðirmenci kârý da toplam içerisinde olmak üzere TÜK’e bir torba un 5 milyon 842 bin Türk Lirasýna mal olmaktadýr. Ama bir torba unun satýþ fiyatý altý buçuk milyon Türk Lirasý olarak deðerlendirilmiþtir. Ve Deðirmenciler Birliði oluþturduðu bir tekel olgusuyla 5 milyon 842 bin lira kârý içerisinde büyük iþçilik giderleri ve  büyük maliyetlere raðmen TÜK’e mal olan bu bir torba unu altý buçuk milyon Türk Lirasýndan satmaktadýr. Bunun bakkala teslimi 5 milyon 700 bin Türk Lirasýna olmaktadýr. Nakliye ve aracýnýn kârýyla beraber. Burada büyük ve fahiþ bir kâr vardýr Sayýn Baþkan, deðerli milletvekilleri. Altý buçuk milyon Türk Lirasý çerçevesinde fiyatý tespit ettiðimizde özel sektördeki deðirmencinin kârý %25 ile %30’a dayanmaktadýr. Bu serbest piyasa diye diye bu memlekette bu en temel gýdada büyük  ve fahiþ bir vurgunun yapýlmasýna fýrsat verilmesi demektir. Un ve ekmek gibi temel bir gýdada Ulusal Birlik Partisinin ideolojik temel bir kýsým noktalardaki açýlýmý yapmadan sözde serbest rekabeti uygulamak babýndan gündeme getirdiði bu uygulama büyük bir kaosa neden olmaktadýr. Ve özellikle denetime tabi bir meta olmaktan unun çýkarýlmasý bu anlamda büyük bu enflasyonist ortamda büyük bir kaosu doðuran sebep teþkil etmektedir. Ulusal Birlik Partisi, Toplumcu Kurtuluþ Partisi hükümeti döneminde deðirmencilerin bu  anlaþmasý ve bu çerçevede karteli bugün un gibi temel bir gýdada biraz evvel verdiðim bu rakamla somut olarak da orta yere çýktýðý gibi büyük bir kârý gündeme getirmektedir. Buraya undan hareketle üretilen ekmekte kendimi anlatabilmek için iki örnek getirdim. Ýki ekmek gezdim ve piyasadan  bunlarýn tartýlmasýný da yaptým aþaðý yukarý ortalama nokta budur. Bu gördüðünüz ekmek 90 bin Türk Lirasýna satýlmaktadýr. 350 gramdýr. Bu gördüðünüz ekmek de 180 bin Türk Lirasýna satýlmaktadýr ve bunun fiyatý 180 bin Liradýr. 350 gram...</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Gramý ne kadardý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560 gramdýr bu  180 bin liradan satýlmaktadýr. 350 gramlýk bu ekmek de, özür dilerim bu 590 gramdýr. Bu 590 gramdýr.350 gram da  budur.  Bu 90 liradan satýlmaktadýr.  Bu da 180 liradan satýlmaktadýr.  Bu piyasada denetime tabii bir  mal olmaktan çýkarýlmasý ile ekmeðin ve unun tam bir anarþi yaþanmaktadýr.  Bir torba undan toplam olarak 200 adet ekmek çýkmaktadýr. Bu en düþük rakamla tesbit edilen bir miktardýr.200 adet ekmek çýkmaktadýr, 200 adet ekmek çýktýðýnda unun bugünkü fiyatý ile toplam olarak un maliyeti fýrýna 32 bin  Türk Lirasýna gelmektedir.  Bütün kural diðer maliyetlerde çarp iki uygulamasý gündeme geldiðinde bu 64 bin liraya gelmektedir, bunun üstüne yüzde 10 civarýnda bir kar da ilave etseniz aþaðý yukarý rakam 70 bin liraya geliþmektedir karý ile birlikte.Halbuki bu normalde bakkala 80 bin liradan satýlmakta ve 90 bin lira olarak da bu yurttaþa gitmektedir. Burada ekmekte bu en temel gýdada yaþanan bu kaos hakikaten üzücü bir noktadýr, bu gerçekten serbest piyasa diye diye enflasyon ortamýnda enflasyondan bir kýsým insanlarýn býçaðýný enflasyonu bileði taþýnda bileyerek halký boðazlamasý kanýný kar amaçlý akýtmasý demektir. Bu ekmeðin kara enflasyon ortamýnda doðranmasý ve bir kýsým kesimlerin  bunu kana kana yemesi, içmesi demektir. Bu ayýptýr, yazýktýr, günahtýr.  Serbest piyasanýn kurallarý kendi içerisinde sistemin bütünlüðünde gündeme getirilir.  Enflasyona karþý topyekün tedbir alýnmadýðý takdirde  atýlacak her adým enflasyondan altýn dökenlerin  büyük ölçüde halkýn alýn terini bu anlamda büyük bir oyunla ele almasýný ve büyük ölçüde gündemden kaldýrmasýna sebebiyet teþkil etmektedi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ekmek ve un gibi  en temel gýda konusunda iþlenen bu kaos ve karmaþa ayni zamanda küçük fýrýncýlarý da iflasýn eþiðine doðru götürmektedir.  Çünkü  küçük fýrýncýlarda özellikle 3500 civarýnda brüt satýþla belli bir geliri elde edebilme noktasýna ulaþmalarý gerektiðinden ötürü bu vahþi ortamýn  içerisinde yer alamamakta ve bir kýsým büyük fýrýnlar ve büyük süper marketlerin bu alandaki büyük ölçüdeki diðer gelirlerinin desteklediði fonksiyonla  küçük fýrýncýlar da kendilerini iflasýn eþiðine doðru süratle götürülmektedir.  Yani hem küçük fýrýncýlar iflasa doðru gitmektedir, hem de halk çok fahiþ karlarla ekmek gibi  temel bir gýdaya büyük paralar ödemektedir.  Toprak Ürünleri Kurumunun Ece Un’un onüçüncü maaþ, hasta izni, Sosyal Sigorta, Ýhtiyat Sandýðý, yýllýk izin  ödeyerek, merkez giderlerinde toplam bir ayda 2 Milyar 911 Milyon TL’sý da ödeme yaparak bulduðu maliyet deðirmenci karý ile birlikte 5.842.000 TL’sý ise ne hasta izni ödeyen, ne yýllýk izin ödeyen, ne 13’ncü maaþ ödeyen özel sektördeki deðirmencinin karý korkunçtur ve bugün deðirmenciler tam bir karter oluþturmuþtur.  Onun için pek çok insan  bu noktada haksýz bir sömürü altýndadýr.  Ben soruyorum þimdi neden deðirmenciler birliði çerçevesinde maliyeti karý ile birlikte 8.042.000 TL’sý olan devletin TÜK’ü, devletin Ece Un fabrikasý özel sektörle deðirmenciler birliði çerçevesinde altý buçuk Milyon Türk Lirasýna bir torba un satmaktadýr?Neden? Hani halkýn ekmeði ve temel gýda maddesinde sosyal devlet anlayýþý doðrultusunda devletin denetleyici rolü nerdedir?  Onun için bu noktayý ivedilikle ele almak lazýmdýr.  Ýdeolojik saplantý ve ideolojik bir kýsým yaklaþýmlar nedeni ile memleketin temel büyük ekonomik meseleleri ele alýnmadan serbest piyasacýlýk oynayamazsýnýz, oynarsanýz  hayatýn her alanýnda olduðu gibi fiyatta karteller oluþur.  Böylece  mikrofona, kameraya ve paraya hükmedenler bu ülkenin insanýnýn en temel gýdasýný bile bu   anlamý ile hükmedecek bir yapýya kavuþurlar.Bundan süratle çýkmak gerekmektedir. Onun için un denetime tabi mal muamelesine yeniden gelmelidir. Hükümet bütün maliyetleri incelemelidir. Sanayi Dairemiz bizim %6  deðirmencilik kârý çerçevesinde diðer bütün düzenlemeleri tek tek incelemelidir. Ve bu memlekette bu maliyetlerle halkýn en temel  gýdasý olan, en temel gýdasý bugün aile vardýr evine her öðünde üç tane, dört tane, beþ tane ekmek almaktadýr. Ve pek çok insanýmýz bu hayat pahalýlýðý þartlarýnda ekmeði beslenmesinin en temel unsuru haline getirmiþtir. Burada serbest piyasacýlýk oynanmaz,bu en temel gýdada. En temel gýdada oynanmaz onun için hükümeti ekmek ve un konusunu incelemeye, unun denetime tabi mal  olmasý konusunu deðerlendirmeye davet ediyorum. Ve piyasada bugün oluþan kaosu, anarþiyi ve kaotik ortamý bu anlamýyla kontrol etmeye, belli bir fonksiyon vermeye davet ediyorum. Eðer bu noktada devletin elinde  bulunan TÜK, kendi maliyeti 5 milyon 842 bin Türk Lirasýysa bir  torba maliyeti, kârý da içerisinde ve üstelik %20 yerli buðday kullanýyor TÜK 82 bin Türk Lirasýndan. %20  buðday kullanýyor ve ben size söyleyim getirmedim veya dile getirmek istemiyorum bir kýsým firmalarý ithal buðdayda bir kýsým firmalar 57 bin Türk Lirasý kilogramýn altýnda buðday ithal etmektedir. Bu ekmeklik buðday türleri dünyada çeþit çeþittir ve en ucuzunu  bu anlamýyla ele almaktadýr. Ýkincisi, gýda politikasýný hükümetin ciddi ciddi ellemesi, deðerlendirmesi gerekmektedir. Bugün en liberal politikayý uygulayan ülkelerde bile ekmekte ve unda  sýký denetim vardýr ve Saðlýk Bakanlýðý, diðer bütün bakanlýklar unun temel gýdalardaki  fonksiyonunu  ve rolünü kullanarak ve deðerlendirerek önermeler yapmaktadýrlar formüller vermektedirler un ve ekmek yapýmcýlarýna. Örneðin kepek Avrupa Birliðinde artýk ekmeðin içerisine katký maddesi olarak konmasý gereken bir unsur olarak deðerlendirmektedir. Çünkü týbben kepeðin insan saðlýðýna kanser gibi bir kýsým olgulara da önleyici tedbir olarak faydasý üretilmiþtir ve Avrupa Birliðinin Gýda Tüzüðünde kepekle un mamüllerinin karýþtýrýlýp ekmek yapýmý konusu  kurala doðru gitmektedir. Peki bunlarýn denetimini kim yapacaktýr? Gelen buðdaylar, ithal edilen buðdaylar, kansorejen maddeler bakýmýndan da sýký bir denetime tabi tutulmalýdýr. Çok sýký bir denetime tabi tutulmalýdýr. Serbest piyasadan bir kýsým firma, bir kýsým yetkili en ucuza buðdayý almaya gitmektedir. Devlet Laboratuvarýmýzda bu anlamýyla bir yapýlanma vardýr. Ýhtiyaçlarýný gidererek ithal edilen her ekmeklik buðday türü sýký bir denetime tabi edilmelidir, tutulmalýdýr. Kansorejen etken bakýmýndan da incelenmelidir ve ona göre un yapýmýna izin verilmelidir. Efendi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Ersoy gidiyor ucuzlatsýn, kaçtý.     </w:t>
      </w:r>
    </w:p>
    <w:p>
      <w:pPr>
        <w:pStyle w:val="Normal"/>
        <w:jc w:val="both"/>
        <w:rPr>
          <w:sz w:val="24"/>
          <w:szCs w:val="24"/>
        </w:rPr>
      </w:pPr>
      <w:r>
        <w:rPr>
          <w:sz w:val="24"/>
          <w:szCs w:val="24"/>
        </w:rPr>
      </w:r>
    </w:p>
    <w:p>
      <w:pPr>
        <w:pStyle w:val="Normal"/>
        <w:jc w:val="both"/>
        <w:rPr>
          <w:sz w:val="24"/>
          <w:szCs w:val="24"/>
        </w:rPr>
      </w:pPr>
      <w:r>
        <w:rPr>
          <w:sz w:val="24"/>
          <w:szCs w:val="24"/>
        </w:rPr>
        <w:tab/>
        <w:t>FERDÝ S. SOYER (Devamla) - Evet dolayýsýyle bu noktada ben hükümeti bu konuya duyarlý olmaya davet ediyorum ve bu un fiyatlarýnýn incelenmesi, iþte ben TÜK’ten aldým, gittim yetkilileri ile de tek tek konuþtum, iþte TÜK’ün fiyatlarý ve maliyetleri buradadýr, giderleri burdadýr TÜK’ün ve özel sektörün de bu anlamý ile belli bir kýsým deðirmencilerin vurgunu buradadýr.Kartelciliðe kesinlikle tedbir alýnmasý lâzýmdýr serbest piyasa dediðiniz modeli siz anti tekel yasalarý çýkartmadan, haksýz rekabeti engelleyecek yasal tedbirler ve kurumlar oluþturmadan adým atarsanýz iþte böyle bir kaosa gidersiniz. Dolayýsýyle en liberal ekonomiyi uygulayan ülkelerde bile haksýz rekabete karþý devletin denetiminde kurumlar ve kurallar ve ayný zamanda  antitekele yönelik olarak da yasalar vardýr. Nerde gözükmüþtür Deðirmenciler Birliðinin fiyat saptamasý ve hükümet de teslim oldu buna? Nerde gözüktü? Hani sizin serbest piyasa dediðiniz model? Nerdedir bu? Eðer Deðirmenciler Birliði fiyat saptayacaksa devlet denetime tabi mal ilân etmelidir unu. Devletin rolünü özel sektör yüklenirse bu memlekette büyük bir kaos doðar. Bu mudur serbest rekabet? Bu mudur rekabetin gündeme getirilmesi? Deðirmenciler Birliði oturacak devletin kurumu ile beraber dahil olacak ve fiyat saptayacak, siz de bizim memleketimizde serbest piyasa modeli var diyeceksiniz. Böyle ucuzluk olmaz. Bu mümkün deðildir. Mümkün deðildir. Serbest piyasa varsa, Deðirmenciler Birliði fiyat saptayamaz. Eðer Deðirmenciler Birliði fiyat saptayacaksa devlet denetim olarak, unu denetime tabi mal ilân etmelidir. Denetime tabi mal ilân etmelidir herþeyi enine boyuna incelemelidir, deðerlendirmelidir. Bunun adý anarþidir, bunun adý kaostur, bunun adý enflâsyon bileði taþýnda bilenen býçaklarla halký kâr amaçlý boðazlamadýr ve ekmeðe boðazlamadýr. Ekmeði akýtmaktýr. Bu ise büyük ölçüde kabul edilebilecek bir politika deðildir.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Soyer. Buyurun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 Sayýn Baþkan, muhterem arkadaþlar; tabii ki Sayýn Ferdi Sabit Soyer’i dinlerken tabii ki konuþmalar içerisindeki tenakuzlarý görüyoruz. Þimdi tabii ki serbest piyasa ekonomisi denirken ve ortaya konurken anlam þu olmamalýdýr ve anlam da o deðildir. Yani isteyen istediðini yapar deðildir. Sayýn Ferdi Sabit Soyer burda serbest piyasa ekonomisini tarif ederken, sanki yani isteyen istediðini yapacak, istediði þekilde hareket edecek, istediði fiyatý belirleyecek ve istediði þekilde de bu ürünleri piyasaya sunacak anlamýný getirmektedir. Burada bir kere gerçek bu deðildir. Tabii ki Toprak Ürünleri Kurumunun un fiyatlarýnýn meselesini ortaya koyarken 8 milyon 842 bin Türk Lirasý ve 5 milyon 842 bin Türk Lirasý 50 kilogramlýk torbada olmasý konusu tabii incelenecek bir konudur. Yalnýz unutmayýn ki eðer siz unu denetime tabi mal ilân ederseniz mutlak surette o zaman nerden baþlayacaksýnýz. Temelde Toprak Ürünleri Kurumunun sahip olduðu Ece undan baþlayacaksýnýz. Þimdi Ece undan baþladýðýnýz zaman ve Ece unun 50 kilogram torba, un torba fiyatýný tespit ettiðiniz zaman demektir ki bir devlet iþletmesi olmasý hasebi ile maliyetlerin yüksekliði bir noktada diðer fýrýncýlara siz bir kâr getiriyorsunuz. Yani siz o zaman haksýz bir kârý dolaylý olarak Ece unun saptadýðýnýz fiyattan dolayý getiriyorsunuz. Bugün sütte yaþanmaktadýr. Bugün süt ürünlerinde yaþanmaktadýr, bugün kullandýðýmýz yem sanayiinde yaþanmaktadýr. Bugün kullandýðýmýz süt, 125 bin Türk Lirasýna mal olan süt 85 bin Türk Lirasý, 40 bin Türk Lirasý sübvansiye edilerek Kooperatif Merkez Bankasýna verilmektedir ve bugün üreticiye 260 bin Türk Lirasýna mal olmaktadýr. Ýþte bu denetime tabi bir mal olarak ortaya konmakta ve süt fabrikasý maliyetlerinden hareketle fiyat saptanmaktadýr.Þimdi burda tabii ki Toprak Ürünleri Kurumunun aþýrý derecede bir kâr ve hatta özel sektörle fiyatýn üzerinde bir fiyat saptamasý kabul edilecek bir çalýþma deðildir. Bu serbest piyasa ekonomisine uymayan bir meseledir. Bir kere bu serbest piyasa meselesi deðildir, bu doðrudan doðruya bir haksýz kazancý ortaya koyan ve haksýz kazancý saðlayan bir anlaþmadýr. Bir kere biz devlet sektörü olan TÜK’ün böyle birþeye girmesine asla müsade etmememiz lazýmdýr. Bugün tabii ki hükümet geçmiþ hükümet döneminde un ithalini serbest býrakmamýþtýr, buðday ithalini serbest býrakmýþtýr. Yalnýz þunu söylemek isterim ki, bugün devletimize ithal edilen her türlü unlu gýdalar ve buðday dahil, devlet laboratuvarýnda en titiz bir þekilde kontrol altýnda tutulmakta ve en titiz bir þekilde de gerekli olan her türlü denetim yapýlmaktadýr. Kesinlikle devlet laboratuvarýmýzdan devlet laboratuvarýnýn kontrolü dýþýnda bir unlu gýdanýn veyahutta þeyin gelmesi mümkün deðildir. Çünkü ben de bir vesile ile muhatap oldum ve devlet laboratuvarýnýn bu konuda ne kadar hassas çalýþtýðýný ve konulara ne kadar incelikle  eðildiðini görüyoruz. </w:t>
      </w:r>
    </w:p>
    <w:p>
      <w:pPr>
        <w:pStyle w:val="Normal"/>
        <w:jc w:val="both"/>
        <w:rPr>
          <w:sz w:val="24"/>
          <w:szCs w:val="24"/>
        </w:rPr>
      </w:pPr>
      <w:r>
        <w:rPr>
          <w:sz w:val="24"/>
          <w:szCs w:val="24"/>
        </w:rPr>
      </w:r>
    </w:p>
    <w:p>
      <w:pPr>
        <w:pStyle w:val="Normal"/>
        <w:jc w:val="both"/>
        <w:rPr>
          <w:sz w:val="24"/>
          <w:szCs w:val="24"/>
        </w:rPr>
      </w:pPr>
      <w:r>
        <w:rPr>
          <w:sz w:val="24"/>
          <w:szCs w:val="24"/>
        </w:rPr>
        <w:tab/>
        <w:t xml:space="preserve">Þimdi tabii ki buðday ithali serbest, un yasaktýr ithali bildiðiniz gibi. Burda bir taraftan devlet sektörü un imal ediyor, bir taraftan özel sektör imal ediyor. Eðer sizin söylediðiniz noktada 5 Milyon 842 Bin Türk Lirasý, yani 750 Bin Türk Lirasý’na yakýn 50 kiloluk torbada bir fiyat farký yaratýlmýþsa, burda bir hata var demektir. Burda bir hata vardýr, eðer bu hata varsa bu düzelti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tabii ki burda devletin kontrol ve denetimi nerdedir? Ekmekte devletin kontrolü vardýr. Bir kere gramaj konusunda kontrolü vardýr, kalite yönünden kontrolü vardýr. Fiyat konusunda ise serbest piyasa koþullarý altýnda rekabet etmektedir ve bugün Sayýn Ferdi Sabit Soyer þunu söyleyim, 90 Bin Liraya gösterdiðiniz ekmeði bugün 60 Bin Liraya satan da vardýr. Bugün birçok satýþ yerlerinde o sizin burda gösterdiðiniz ki 350 diye gösterdiniz, 300 gram civarýnda olmasý lazým, denetime tabi olan ekmek 300 gramdýr ve onun üzerinden denetimi yapýlýyor. Bugün 60 Bin Liraya da satýlmaktadýr, 70 Bin Liraya da satýlmaktadýr ve bugün sizin söylediðiniz husus, eðer denetime tabi ilân edilir ve fiyatý saptanýrsa ki bu fiyat saptamasý mutlak surette sütte olduðu gibi o TÜK’ün tespit ettiði fiyatlar üzerine olacaktýr. Ýþte o zaman bu ülkede ekmeðin, 300 gramlýk  ekmeðin 90 Bin Türk Lirasý’na satýlma mecburiyeti getireceksiniz. Ýþte o zaman boðazlanma olacaktýr, bugün 60’a da var, 70’e de satan vardýr, hatta 50’ye kadar satanlar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Gazetede ilân vardýr, 40’a da satan vardýr. </w:t>
      </w:r>
    </w:p>
    <w:p>
      <w:pPr>
        <w:pStyle w:val="Normal"/>
        <w:jc w:val="both"/>
        <w:rPr>
          <w:sz w:val="24"/>
          <w:szCs w:val="24"/>
        </w:rPr>
      </w:pPr>
      <w:r>
        <w:rPr>
          <w:sz w:val="24"/>
          <w:szCs w:val="24"/>
        </w:rPr>
      </w:r>
    </w:p>
    <w:p>
      <w:pPr>
        <w:pStyle w:val="Normal"/>
        <w:jc w:val="both"/>
        <w:rPr>
          <w:sz w:val="24"/>
          <w:szCs w:val="24"/>
        </w:rPr>
      </w:pPr>
      <w:r>
        <w:rPr>
          <w:sz w:val="24"/>
          <w:szCs w:val="24"/>
        </w:rPr>
        <w:tab/>
        <w:t>SÜMER AYGIN (Girne) (Yerinden)- Taban fiyat nedir?</w:t>
      </w:r>
    </w:p>
    <w:p>
      <w:pPr>
        <w:pStyle w:val="Normal"/>
        <w:jc w:val="both"/>
        <w:rPr>
          <w:sz w:val="24"/>
          <w:szCs w:val="24"/>
        </w:rPr>
      </w:pPr>
      <w:r>
        <w:rPr>
          <w:sz w:val="24"/>
          <w:szCs w:val="24"/>
        </w:rPr>
      </w:r>
    </w:p>
    <w:p>
      <w:pPr>
        <w:pStyle w:val="Normal"/>
        <w:jc w:val="both"/>
        <w:rPr>
          <w:sz w:val="24"/>
          <w:szCs w:val="24"/>
        </w:rPr>
      </w:pPr>
      <w:r>
        <w:rPr>
          <w:sz w:val="24"/>
          <w:szCs w:val="24"/>
        </w:rPr>
        <w:tab/>
        <w:t>MEHMET BAYRAM (Devamla)- Efendim?</w:t>
      </w:r>
    </w:p>
    <w:p>
      <w:pPr>
        <w:pStyle w:val="Normal"/>
        <w:jc w:val="both"/>
        <w:rPr>
          <w:sz w:val="24"/>
          <w:szCs w:val="24"/>
        </w:rPr>
      </w:pPr>
      <w:r>
        <w:rPr>
          <w:sz w:val="24"/>
          <w:szCs w:val="24"/>
        </w:rPr>
      </w:r>
    </w:p>
    <w:p>
      <w:pPr>
        <w:pStyle w:val="Normal"/>
        <w:jc w:val="both"/>
        <w:rPr>
          <w:sz w:val="24"/>
          <w:szCs w:val="24"/>
        </w:rPr>
      </w:pPr>
      <w:r>
        <w:rPr>
          <w:sz w:val="24"/>
          <w:szCs w:val="24"/>
        </w:rPr>
        <w:tab/>
        <w:t>SÜMER AYGIN (Yerinden)(Devamla)- Taban fiyatý nedir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Dolayýsýyle, burda siz eðer siz söylediðim þekilde davranýrsanýz, yani TÜK’ün un fiyatlarýndan hareket etmezseniz, bir maliyet fiyatý çýkaracaksýnýz, sütte anlatýyorum size. Sütte 85 Bin TL’sý fabrikaya giren süt, 260 Bin Liraya üreticinin eline geliyor. Ama nedir? O konuda çaresiziz, niçin çaresiziz? Baþka pastörize ve süt üreten baþka fabrika yok. Ýþte ikinci bir fabrika gelse, göreceksiniz ki o 260 Bin 200’e düþecekt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Kooperatif batar Mehmet Bey. </w:t>
      </w:r>
    </w:p>
    <w:p>
      <w:pPr>
        <w:pStyle w:val="Normal"/>
        <w:jc w:val="both"/>
        <w:rPr>
          <w:sz w:val="24"/>
          <w:szCs w:val="24"/>
        </w:rPr>
      </w:pPr>
      <w:r>
        <w:rPr>
          <w:sz w:val="24"/>
          <w:szCs w:val="24"/>
        </w:rPr>
      </w:r>
    </w:p>
    <w:p>
      <w:pPr>
        <w:pStyle w:val="Normal"/>
        <w:jc w:val="both"/>
        <w:rPr>
          <w:sz w:val="24"/>
          <w:szCs w:val="24"/>
        </w:rPr>
      </w:pPr>
      <w:r>
        <w:rPr>
          <w:sz w:val="24"/>
          <w:szCs w:val="24"/>
        </w:rPr>
        <w:tab/>
        <w:t>MEHMET BAYRAM (Devamla)- O iþte düþecektir. Þimdi burd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Kooperatif batacak. </w:t>
      </w:r>
    </w:p>
    <w:p>
      <w:pPr>
        <w:pStyle w:val="Normal"/>
        <w:jc w:val="both"/>
        <w:rPr>
          <w:sz w:val="24"/>
          <w:szCs w:val="24"/>
        </w:rPr>
      </w:pPr>
      <w:r>
        <w:rPr>
          <w:sz w:val="24"/>
          <w:szCs w:val="24"/>
        </w:rPr>
      </w:r>
    </w:p>
    <w:p>
      <w:pPr>
        <w:pStyle w:val="Normal"/>
        <w:jc w:val="both"/>
        <w:rPr>
          <w:sz w:val="24"/>
          <w:szCs w:val="24"/>
        </w:rPr>
      </w:pPr>
      <w:r>
        <w:rPr>
          <w:sz w:val="24"/>
          <w:szCs w:val="24"/>
        </w:rPr>
        <w:tab/>
        <w:t xml:space="preserve"> MEHMET BAYRAM (Devamla)- Þimdi burda küçük fýrýncý, bugün dikkat ederseniz ses çýkýyor ve tabii ki fýrýncýlar da itiraz ediyor. Niçin itiraz ediyor? Çünkü ekmek imalatýný bir noktada serbest býrakýldý, serbest kaldýðý için bir rekabet faktörü ortaya çýkmýþtýr ve bugün 50 Bin Liradan 90 Bin Liraya ekmek satýlmaktadýr. Tabii ki burda temel ve öncelikle tüketiciyi ve halký korumaktadýr. Eðer iþletmeler kar etmek isterse, en fizibýl, en rantabýl þekilde çalýþmak mecburiyetindedir.Aksi takdirde korumacýlýkla açýk söyleyeyim korumacýlýkla siz halka hizmet deðil, o müesseseye hizmet verirsiniz. Yani o müesseseyi korursunuz. Dolayýsýyle bizim þu andaki uygulamada kesinlikle tabii ki temel tüketim mallarýnda mutlak surette kontrol yapýlmalý, söylediðim anlamda kontrol yapýlmalýdýr ve zaman zaman bu konuda eðer aksaklýklar ve bu konuda suistimaller ve istismar edilen hususlar varsa mutlak surette devlet buna el koymalýdýr. Yani bu konuda da þunu ifade etmek isterim k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Koymalýdýr. Sayýn Bakan siz koyacaksýnýz.</w:t>
      </w:r>
    </w:p>
    <w:p>
      <w:pPr>
        <w:pStyle w:val="Normal"/>
        <w:jc w:val="both"/>
        <w:rPr>
          <w:sz w:val="24"/>
          <w:szCs w:val="24"/>
        </w:rPr>
      </w:pPr>
      <w:r>
        <w:rPr>
          <w:sz w:val="24"/>
          <w:szCs w:val="24"/>
        </w:rPr>
      </w:r>
    </w:p>
    <w:p>
      <w:pPr>
        <w:pStyle w:val="Normal"/>
        <w:jc w:val="both"/>
        <w:rPr>
          <w:sz w:val="24"/>
          <w:szCs w:val="24"/>
        </w:rPr>
      </w:pPr>
      <w:r>
        <w:rPr>
          <w:sz w:val="24"/>
          <w:szCs w:val="24"/>
        </w:rPr>
        <w:tab/>
        <w:t>MEHMET BAYRAM (Devamla) - Odur söylediðim. El koyacaðýz. Eðer istismar konusu varsa, eðer halka zarar verecek bir konumu varsa mutlak surette el konacaktýr, biz koyacaðýz tabii. Onu söylemek istiyorum.Dolayýsýyle Sayýn Ferdi Sabit Soyer’in konuþmasý içerisinde tabii ki en çok dikkatimi çeken gerçekten TÜK’ün davranýþýdýr. Yani Sayýn Tarým Bakaný da yerimizde iken Sayýn Ferdi Sabit  Soyer konuþurken ayný þeyi gündeme getirdik. Mutlak surette bu söylediðiniz fiyatlar gözden geçirilmelidir ve eðer gerçekten TÜK bir aþýrý kazancý yaratacak bir faaliyet içinde ise mutlak surette bu önlenecektir.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z Sayýn Bakan.</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Salih Bey; Mehmet Beye bir soru yöneltebilir miyim?</w:t>
      </w:r>
    </w:p>
    <w:p>
      <w:pPr>
        <w:pStyle w:val="Normal"/>
        <w:jc w:val="both"/>
        <w:rPr>
          <w:sz w:val="24"/>
          <w:szCs w:val="24"/>
        </w:rPr>
      </w:pPr>
      <w:r>
        <w:rPr>
          <w:sz w:val="24"/>
          <w:szCs w:val="24"/>
        </w:rPr>
      </w:r>
    </w:p>
    <w:p>
      <w:pPr>
        <w:pStyle w:val="Normal"/>
        <w:jc w:val="both"/>
        <w:rPr>
          <w:sz w:val="24"/>
          <w:szCs w:val="24"/>
        </w:rPr>
      </w:pPr>
      <w:r>
        <w:rPr>
          <w:sz w:val="24"/>
          <w:szCs w:val="24"/>
        </w:rPr>
        <w:tab/>
        <w:t>BAÞKAN - Evet buyurun.</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Þimdi Mehmet Bey az önce sütle ilgili bir yorum yaparken özel sektörde bu olmadýðýndan dolayý bu süt fiyatlarýnýn bu olduðundan bahsetti. Yem sanayiinde niye biz taban fiyat belirliyoruz yemde?Yani þimdi sizin o söylediðinizle bir çeliþki oldu. Yani yemde, özel yem sanayii vardýr bugün ve biz fiyatý kooperatifi baz alarak yine belirliyoruz. Burada çeliþki olmaz mý? Özel sektör açýsýndan süt fiyatlarý düþebilir, süt olmadýðý için piyasada fiyatlar bu kadar yüksektir demeye getirdiniz siz.</w:t>
      </w:r>
    </w:p>
    <w:p>
      <w:pPr>
        <w:pStyle w:val="Normal"/>
        <w:jc w:val="both"/>
        <w:rPr>
          <w:sz w:val="24"/>
          <w:szCs w:val="24"/>
        </w:rPr>
      </w:pPr>
      <w:r>
        <w:rPr>
          <w:sz w:val="24"/>
          <w:szCs w:val="24"/>
        </w:rPr>
      </w:r>
    </w:p>
    <w:p>
      <w:pPr>
        <w:pStyle w:val="Normal"/>
        <w:jc w:val="both"/>
        <w:rPr>
          <w:sz w:val="24"/>
          <w:szCs w:val="24"/>
        </w:rPr>
      </w:pPr>
      <w:r>
        <w:rPr>
          <w:sz w:val="24"/>
          <w:szCs w:val="24"/>
        </w:rPr>
        <w:tab/>
        <w:t>MEHMET BAYRAM (Devamla)- Mustafa Bey þunu söyleyeyim. Hangi sektör olursa olsun eðer bir sektörde rekabet yoksa ve siz temel olarak devlet sektörünün ürettiði mallarýn fiyatlarýný baz alýrsanýz her zaman yüksekti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O kesin.</w:t>
      </w:r>
    </w:p>
    <w:p>
      <w:pPr>
        <w:pStyle w:val="Normal"/>
        <w:jc w:val="both"/>
        <w:rPr>
          <w:sz w:val="24"/>
          <w:szCs w:val="24"/>
        </w:rPr>
      </w:pPr>
      <w:r>
        <w:rPr>
          <w:sz w:val="24"/>
          <w:szCs w:val="24"/>
        </w:rPr>
      </w:r>
    </w:p>
    <w:p>
      <w:pPr>
        <w:pStyle w:val="Normal"/>
        <w:jc w:val="both"/>
        <w:rPr>
          <w:sz w:val="24"/>
          <w:szCs w:val="24"/>
        </w:rPr>
      </w:pPr>
      <w:r>
        <w:rPr>
          <w:sz w:val="24"/>
          <w:szCs w:val="24"/>
        </w:rPr>
        <w:tab/>
        <w:t>MEHMET BAYRAM (Devamla) - Bu kesindir. Bunu kimse istediði plâtformda istediði þekilde münakaþa etmeye hazýrýz. Bu böyledi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Münakaþaya gerek yok efendim.</w:t>
      </w:r>
    </w:p>
    <w:p>
      <w:pPr>
        <w:pStyle w:val="Normal"/>
        <w:jc w:val="both"/>
        <w:rPr>
          <w:sz w:val="24"/>
          <w:szCs w:val="24"/>
        </w:rPr>
      </w:pPr>
      <w:r>
        <w:rPr>
          <w:sz w:val="24"/>
          <w:szCs w:val="24"/>
        </w:rPr>
      </w:r>
    </w:p>
    <w:p>
      <w:pPr>
        <w:pStyle w:val="Normal"/>
        <w:jc w:val="both"/>
        <w:rPr>
          <w:sz w:val="24"/>
          <w:szCs w:val="24"/>
        </w:rPr>
      </w:pPr>
      <w:r>
        <w:rPr>
          <w:sz w:val="24"/>
          <w:szCs w:val="24"/>
        </w:rPr>
        <w:tab/>
        <w:t>MEHMET BAYRAM (Devamla) - Bu yaþamýn tabiatýna aykýrý olur aksi takdirde olmasý. Dolayýsýyle bana göre orada da serbest býrakmalýdýr. Orada da serbest býrakmalýdýr ve göreceksiniz ki o zaman özel sektördeki yem fiyatlarý düþecekti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Yükselecek.</w:t>
      </w:r>
    </w:p>
    <w:p>
      <w:pPr>
        <w:pStyle w:val="Normal"/>
        <w:jc w:val="both"/>
        <w:rPr>
          <w:sz w:val="24"/>
          <w:szCs w:val="24"/>
        </w:rPr>
      </w:pPr>
      <w:r>
        <w:rPr>
          <w:sz w:val="24"/>
          <w:szCs w:val="24"/>
        </w:rPr>
      </w:r>
    </w:p>
    <w:p>
      <w:pPr>
        <w:pStyle w:val="Normal"/>
        <w:jc w:val="both"/>
        <w:rPr>
          <w:sz w:val="24"/>
          <w:szCs w:val="24"/>
        </w:rPr>
      </w:pPr>
      <w:r>
        <w:rPr>
          <w:sz w:val="24"/>
          <w:szCs w:val="24"/>
        </w:rPr>
        <w:tab/>
        <w:t>MEHMET BAYRAM (Devamla) - Düþecekti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Petrolda yükseldi.</w:t>
      </w:r>
    </w:p>
    <w:p>
      <w:pPr>
        <w:pStyle w:val="Normal"/>
        <w:jc w:val="both"/>
        <w:rPr>
          <w:sz w:val="24"/>
          <w:szCs w:val="24"/>
        </w:rPr>
      </w:pPr>
      <w:r>
        <w:rPr>
          <w:sz w:val="24"/>
          <w:szCs w:val="24"/>
        </w:rPr>
      </w:r>
    </w:p>
    <w:p>
      <w:pPr>
        <w:pStyle w:val="Normal"/>
        <w:jc w:val="both"/>
        <w:rPr>
          <w:sz w:val="24"/>
          <w:szCs w:val="24"/>
        </w:rPr>
      </w:pPr>
      <w:r>
        <w:rPr>
          <w:sz w:val="24"/>
          <w:szCs w:val="24"/>
        </w:rPr>
        <w:tab/>
        <w:t>MEHMET BAYRAM (Devamla) - Düþecektir çünkü bugün...</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Un düþtü mü? Un yükseldi.</w:t>
      </w:r>
    </w:p>
    <w:p>
      <w:pPr>
        <w:pStyle w:val="Normal"/>
        <w:jc w:val="both"/>
        <w:rPr>
          <w:sz w:val="24"/>
          <w:szCs w:val="24"/>
        </w:rPr>
      </w:pPr>
      <w:r>
        <w:rPr>
          <w:sz w:val="24"/>
          <w:szCs w:val="24"/>
        </w:rPr>
      </w:r>
    </w:p>
    <w:p>
      <w:pPr>
        <w:pStyle w:val="Normal"/>
        <w:jc w:val="both"/>
        <w:rPr>
          <w:sz w:val="24"/>
          <w:szCs w:val="24"/>
        </w:rPr>
      </w:pPr>
      <w:r>
        <w:rPr>
          <w:sz w:val="24"/>
          <w:szCs w:val="24"/>
        </w:rPr>
        <w:tab/>
        <w:t>MEHMET BAYRAM (Devamla) - Düþecektir Sayýn Talât.</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Unu Ferdi Bey az önce anlattý, un yükseldi. Yükseldi, nasýl düþecek?</w:t>
      </w:r>
    </w:p>
    <w:p>
      <w:pPr>
        <w:pStyle w:val="Normal"/>
        <w:jc w:val="both"/>
        <w:rPr>
          <w:sz w:val="24"/>
          <w:szCs w:val="24"/>
        </w:rPr>
      </w:pPr>
      <w:r>
        <w:rPr>
          <w:sz w:val="24"/>
          <w:szCs w:val="24"/>
        </w:rPr>
      </w:r>
    </w:p>
    <w:p>
      <w:pPr>
        <w:pStyle w:val="Normal"/>
        <w:jc w:val="both"/>
        <w:rPr>
          <w:sz w:val="24"/>
          <w:szCs w:val="24"/>
        </w:rPr>
      </w:pPr>
      <w:r>
        <w:rPr>
          <w:sz w:val="24"/>
          <w:szCs w:val="24"/>
        </w:rPr>
        <w:tab/>
        <w:t>MEHMET BAYRAM (Devamla) - Eðer seni...</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Petrol yükseldi.</w:t>
      </w:r>
    </w:p>
    <w:p>
      <w:pPr>
        <w:pStyle w:val="Normal"/>
        <w:jc w:val="both"/>
        <w:rPr>
          <w:sz w:val="24"/>
          <w:szCs w:val="24"/>
        </w:rPr>
      </w:pPr>
      <w:r>
        <w:rPr>
          <w:sz w:val="24"/>
          <w:szCs w:val="24"/>
        </w:rPr>
      </w:r>
    </w:p>
    <w:p>
      <w:pPr>
        <w:pStyle w:val="Normal"/>
        <w:jc w:val="both"/>
        <w:rPr>
          <w:sz w:val="24"/>
          <w:szCs w:val="24"/>
        </w:rPr>
      </w:pPr>
      <w:r>
        <w:rPr>
          <w:sz w:val="24"/>
          <w:szCs w:val="24"/>
        </w:rPr>
        <w:tab/>
        <w:t>MEHMET BAYRAM (Devamla) - Petrolle ne alâkasý vardýr?</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Herþey yükseldi.</w:t>
      </w:r>
    </w:p>
    <w:p>
      <w:pPr>
        <w:pStyle w:val="Normal"/>
        <w:jc w:val="both"/>
        <w:rPr>
          <w:sz w:val="24"/>
          <w:szCs w:val="24"/>
        </w:rPr>
      </w:pPr>
      <w:r>
        <w:rPr>
          <w:sz w:val="24"/>
          <w:szCs w:val="24"/>
        </w:rPr>
      </w:r>
    </w:p>
    <w:p>
      <w:pPr>
        <w:pStyle w:val="Normal"/>
        <w:jc w:val="both"/>
        <w:rPr>
          <w:sz w:val="24"/>
          <w:szCs w:val="24"/>
        </w:rPr>
      </w:pPr>
      <w:r>
        <w:rPr>
          <w:sz w:val="24"/>
          <w:szCs w:val="24"/>
        </w:rPr>
        <w:tab/>
        <w:t>MEHMET BAYRAM (Devamla) - Ne alâkasý var petrolle þeyin?</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Serbest kalan herþey yükseldi.</w:t>
      </w:r>
    </w:p>
    <w:p>
      <w:pPr>
        <w:pStyle w:val="Normal"/>
        <w:jc w:val="both"/>
        <w:rPr>
          <w:sz w:val="24"/>
          <w:szCs w:val="24"/>
        </w:rPr>
      </w:pPr>
      <w:r>
        <w:rPr>
          <w:sz w:val="24"/>
          <w:szCs w:val="24"/>
        </w:rPr>
      </w:r>
    </w:p>
    <w:p>
      <w:pPr>
        <w:pStyle w:val="Normal"/>
        <w:jc w:val="both"/>
        <w:rPr>
          <w:sz w:val="24"/>
          <w:szCs w:val="24"/>
        </w:rPr>
      </w:pPr>
      <w:r>
        <w:rPr>
          <w:sz w:val="24"/>
          <w:szCs w:val="24"/>
        </w:rPr>
        <w:tab/>
        <w:t>MEHMET BAYRAM (Devamla) - Yükselmez. Normal piyasa koþullarýnda oluþur.</w:t>
      </w:r>
    </w:p>
    <w:p>
      <w:pPr>
        <w:pStyle w:val="Normal"/>
        <w:jc w:val="both"/>
        <w:rPr>
          <w:sz w:val="24"/>
          <w:szCs w:val="24"/>
        </w:rPr>
      </w:pPr>
      <w:r>
        <w:rPr>
          <w:sz w:val="24"/>
          <w:szCs w:val="24"/>
        </w:rPr>
      </w:r>
    </w:p>
    <w:p>
      <w:pPr>
        <w:pStyle w:val="Normal"/>
        <w:jc w:val="both"/>
        <w:rPr>
          <w:sz w:val="24"/>
          <w:szCs w:val="24"/>
        </w:rPr>
      </w:pPr>
      <w:r>
        <w:rPr>
          <w:sz w:val="24"/>
          <w:szCs w:val="24"/>
        </w:rPr>
        <w:tab/>
        <w:t>BAÞKAN - Evet. Ferdi Bey buyur bakalým ne söyleyece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Var mý Hoca normal piyasa koþulu bizim memlekette?</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Hocayý konuþturmayýn, tarafsýzdýr Hoca.</w:t>
      </w:r>
    </w:p>
    <w:p>
      <w:pPr>
        <w:pStyle w:val="Normal"/>
        <w:jc w:val="both"/>
        <w:rPr>
          <w:sz w:val="24"/>
          <w:szCs w:val="24"/>
        </w:rPr>
      </w:pPr>
      <w:r>
        <w:rPr>
          <w:sz w:val="24"/>
          <w:szCs w:val="24"/>
        </w:rPr>
      </w:r>
    </w:p>
    <w:p>
      <w:pPr>
        <w:pStyle w:val="Normal"/>
        <w:jc w:val="both"/>
        <w:rPr>
          <w:sz w:val="24"/>
          <w:szCs w:val="24"/>
        </w:rPr>
      </w:pPr>
      <w:r>
        <w:rPr>
          <w:sz w:val="24"/>
          <w:szCs w:val="24"/>
        </w:rPr>
        <w:tab/>
        <w:t>BAÞKAN - Caným þimdi tarafsýz da Hoca da fikrini söyler tabii. Oturan konuþur da burada oturan konuþamaz mý? Nerden çýktý bu yani?</w:t>
      </w:r>
    </w:p>
    <w:p>
      <w:pPr>
        <w:pStyle w:val="Normal"/>
        <w:jc w:val="both"/>
        <w:rPr>
          <w:sz w:val="24"/>
          <w:szCs w:val="24"/>
        </w:rPr>
      </w:pPr>
      <w:r>
        <w:rPr>
          <w:sz w:val="24"/>
          <w:szCs w:val="24"/>
        </w:rPr>
      </w:r>
    </w:p>
    <w:p>
      <w:pPr>
        <w:pStyle w:val="Normal"/>
        <w:jc w:val="both"/>
        <w:rPr>
          <w:sz w:val="24"/>
          <w:szCs w:val="24"/>
        </w:rPr>
      </w:pPr>
      <w:r>
        <w:rPr>
          <w:sz w:val="24"/>
          <w:szCs w:val="24"/>
        </w:rPr>
        <w:tab/>
        <w:t>Þimdi Toprak Ürünleri Kurumu devrededir. Orda dikkatini çekerim Sayýn Konuþmacýnýn. Yani serbest piyasada devlet hiç yok. Burada devlet iþin içinde. Yani devlet tanzim edici görevi var devletin orada.</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Tersini yapýyor.</w:t>
      </w:r>
    </w:p>
    <w:p>
      <w:pPr>
        <w:pStyle w:val="Normal"/>
        <w:jc w:val="both"/>
        <w:rPr>
          <w:sz w:val="24"/>
          <w:szCs w:val="24"/>
        </w:rPr>
      </w:pPr>
      <w:r>
        <w:rPr>
          <w:sz w:val="24"/>
          <w:szCs w:val="24"/>
        </w:rPr>
      </w:r>
    </w:p>
    <w:p>
      <w:pPr>
        <w:pStyle w:val="Normal"/>
        <w:jc w:val="both"/>
        <w:rPr>
          <w:sz w:val="24"/>
          <w:szCs w:val="24"/>
        </w:rPr>
      </w:pPr>
      <w:r>
        <w:rPr>
          <w:sz w:val="24"/>
          <w:szCs w:val="24"/>
        </w:rPr>
        <w:tab/>
        <w:t>BAÞKAN - Tanzim edici görevi var. Onu hatýrlatmýþ olalým yani.</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 Sayýn Baþkan, deðerli milletvekilleri; Ben de bu nokta üzerinde duracaktým. Ben belirttim 5 milyon 842 bin Türk Lirasý kârý da dahil TÜK’ün ve yüksek maliyetler de dahil, bu 13’üncü maaþtýr, söyledim faktörlerini, hiçbir özel sektörde yoktur 13’üncü maaþ. Hasta izni, yýllýk izni ve maaþ ve ücretleri de TÜK’ün yüksektir. Toplu sözleþmesi vardýr bu çerçevede yüksektir. Buna karþýn ikinci büyük noktayý vurguladým ki maliyetlerini TÜK’ün önemli ölçüde artýran budur. Ýkinci büyük noktada 82 bin Türk Lirasý kilogramý %20 TÜK yerli buðday kullanmaktadýr. 82 Bin Türk Lirasý. 57 Bin Türk Lirasý da yabancý buðdayý %80 oranýnda kullandýðý için bir kilo buðdayýn maliyeti TÜK’e 62 bin Türk Lirasýna gelmektedir. Ama özel sektör...</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Merkez harcamalarý?</w:t>
      </w:r>
    </w:p>
    <w:p>
      <w:pPr>
        <w:pStyle w:val="Normal"/>
        <w:jc w:val="both"/>
        <w:rPr>
          <w:sz w:val="24"/>
          <w:szCs w:val="24"/>
        </w:rPr>
      </w:pPr>
      <w:r>
        <w:rPr>
          <w:sz w:val="24"/>
          <w:szCs w:val="24"/>
        </w:rPr>
      </w:r>
    </w:p>
    <w:p>
      <w:pPr>
        <w:pStyle w:val="Normal"/>
        <w:jc w:val="both"/>
        <w:rPr>
          <w:sz w:val="24"/>
          <w:szCs w:val="24"/>
        </w:rPr>
      </w:pPr>
      <w:r>
        <w:rPr>
          <w:sz w:val="24"/>
          <w:szCs w:val="24"/>
        </w:rPr>
        <w:tab/>
        <w:t>FERDÝ S. SOYER (Devamla) - Merkez harcamalarý da dahil...</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O çok büyüktür.</w:t>
      </w:r>
    </w:p>
    <w:p>
      <w:pPr>
        <w:pStyle w:val="Normal"/>
        <w:jc w:val="both"/>
        <w:rPr>
          <w:sz w:val="24"/>
          <w:szCs w:val="24"/>
        </w:rPr>
      </w:pPr>
      <w:r>
        <w:rPr>
          <w:sz w:val="24"/>
          <w:szCs w:val="24"/>
        </w:rPr>
      </w:r>
    </w:p>
    <w:p>
      <w:pPr>
        <w:pStyle w:val="Normal"/>
        <w:jc w:val="both"/>
        <w:rPr>
          <w:sz w:val="24"/>
          <w:szCs w:val="24"/>
        </w:rPr>
      </w:pPr>
      <w:r>
        <w:rPr>
          <w:sz w:val="24"/>
          <w:szCs w:val="24"/>
        </w:rPr>
        <w:tab/>
        <w:t>FERDÝ S. SOYER (Devamla) - O da büyük. 2 milyar 091 milyon Türk Lirasýdýr dedim, bunu da belirttim ve özel sektörde ise %20 buðday kullanmak sözkonusu deðildir büyük ölçüde. Ýthal buðday da büyük ölçüde üretim yapmaktadýr. Çok cüzi miktarlarda da yerli buðday kullanmaktadýr özel sektör.Ve bütün bunlara baðlý olarak buðdayýn kilo baþý maliyeti de özel sektörde TÜK’e göre düþüktür, TÜK’den daha düþüktür.Þimdi ben  her firma için ne kadar kullandý ve maliyetleri nedir? Firma ismi de vermek istemiyorum yani burdan. Onun için bu konunun detayýna girmek istemiyorum ama burda söz konusu olan þudur; 5 Milyon 842 Bin Türk Lirasý ve bu maliyetlerle bir torba un oluþurken, altý buçuk Milyon Liraya deðirmenciler çatýsý altýnda fiyat belirlenmesi hem özel sektöre aþýrý bir kârýný gündeme getirmektedir, hem de ayni zamanda devletin denetleyici, yönlendirici ve piyasayý önemli ölçüde minimum ve temel gýdalarda minimum kârda denetleme fonksiyonunu TÜK de bunun içerisine girdiði için kaybetmesini getirmektedir. Benim üzüldüðüm nokta þudur; Hükümet oturup UBP-TKP Hükümeti bu konuyu ilân ettiðinde ve altý buçuk Milyon Liraya bir torba unun maliyeti çýktýðýnda hükümet bütün unsurlarý ile oturup bu maliyet hesaplarýný yapmalýydý ve ona göre deðirmencilerle bu çerçevede oluþturulan bu karteli, ki bu bir karteldir, Deðirmenciler Birliði çatýsý altýnda, bunun fiyat dayatma politikasýný kendi elindeki silahý kullanarak kýrmalýydý ve minimum düzeyde kâr ve insan saðlýðýna ve insan beslenmesine yönelik en temel gýdada denetleyici rolünü gündeme getirmeliydi.</w:t>
      </w:r>
    </w:p>
    <w:p>
      <w:pPr>
        <w:pStyle w:val="Normal"/>
        <w:jc w:val="both"/>
        <w:rPr>
          <w:sz w:val="24"/>
          <w:szCs w:val="24"/>
        </w:rPr>
      </w:pPr>
      <w:r>
        <w:rPr>
          <w:sz w:val="24"/>
          <w:szCs w:val="24"/>
        </w:rPr>
      </w:r>
    </w:p>
    <w:p>
      <w:pPr>
        <w:pStyle w:val="Normal"/>
        <w:jc w:val="both"/>
        <w:rPr>
          <w:sz w:val="24"/>
          <w:szCs w:val="24"/>
        </w:rPr>
      </w:pPr>
      <w:r>
        <w:rPr>
          <w:sz w:val="24"/>
          <w:szCs w:val="24"/>
        </w:rPr>
        <w:tab/>
        <w:t>Burada ikinci bir noktanýn üzerinde þunu durmak istiyorum. Belediyeler Birliðine baðlý fýrýnlar vardý, bu fýrýnlarý Belediyeler Birliði daðýttý, yoktur artýk Belediyeler Birliðinin fýrýný. Dolayýsýyle büyük ölçüde ekmekte de iþ tamamen vahþi bir noktaya kalmýþtýr ve ikinci temel nokta burada çýkmaktadýr. Doðrudur Sayýn Bakanýn dediði, bazý yerlerde 50 Bin Liraya ekmek satýlmaktadýr, bazý yerlerde 40 Bin Liraya da satan vardýr. Ama bunlarý satanlar tekelcileþmenin bir baþka unsurunun aracý olarak bu fiyatý tutmaktadýrlar. Yani büyük markettirler...</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Lefkoþa) (Yerinden)- Damping yapýyorla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Büyük mevzudurlar ve damping yapmaktadýrl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Yasaktýr damping.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Ve bu Avrupa’da...</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erbestti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Serbest deðil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Damping yasaktýr. Olur mu öyle þey? </w:t>
      </w:r>
    </w:p>
    <w:p>
      <w:pPr>
        <w:pStyle w:val="Normal"/>
        <w:jc w:val="both"/>
        <w:rPr>
          <w:sz w:val="24"/>
          <w:szCs w:val="24"/>
        </w:rPr>
      </w:pPr>
      <w:r>
        <w:rPr>
          <w:sz w:val="24"/>
          <w:szCs w:val="24"/>
        </w:rPr>
        <w:tab/>
        <w:t>MEHMET BAYRAM (Yerinden)(Devamla)- 50 de olabilirdi.</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Yok efendim.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Gazetede ilân var, 40 Bin Liraya satanlar var efendim. 50 Bin Liraya satanlar var büyük marketlerde, ben isim vermek istemiyorum. Bu elindeki bir baþka geliri, bir baþka gücü bu alanda çekici kýlmak için gündeme getirdiði bir baþka hadisedir. Bu serbest piyasanýn kuralý olarak deðildir bu bir güce kullanarak baþka bir açýdan serbest rekabeti orta yerden kaldýran haksýz rekabeti getiren bir fiildir ve liberal ülkelerde bunun tedbirleri vardýr. Haksýz rekabeti engelleme kurullarý bunun için oluþturulmaktadýr. Anti damping ve anti tekel yasalarý bunun için þekillendirilmektedir. Dolayýsýyle bunlarý birbirine karýþtýrmamak lazýmdýr. Bugün küçük ve orta fýrýncýlar ve üreticiler bundan ötürü piyasadan silinecektir. Tekelcileþmeyi gündeme getirmektedir bu uygulama ayni zamanda. Dolayýsýyle hem tüketici, hem üretici ve küçük orta ölçekli sanayilerin gözetilmesi politikasý bir korumacýlýk olgusu olarak deðil, bunun altýný çiziyorum. Ama ne bakýmdan? Anti damping, anti tekel ve serbest rekabeti düzenleyecek kurallarýn ve kurullarýn denetimi ile, devletin denetleyici noktasý buradadýr, geliþtirilip önü açýlabilir. Aksi taktirde siz bu süreç içerisinde týpký unda olduðu gibi yarýn ekmekte de küçük ve orta, düþtük sonra aþaðýya, ortada kalan büyüklerin fiyat belirleyiciliðini bu topluma dayatacaksýnýz, tekelciliði dayatacaksýnýz bu topluma. Onun için bu nokta  ciddi bir konudur, burda yapýlmasý gereken oturup hükümetin bunlarý incelemesi ve süratle bu maliyetleri gözetip halkýn ekmeði gibi en temel gýdada bulunan bu aþýrý kâr nisbetinin gözden geçirilmesini saðlamasý gerekmektedir. Konu nettir, söylüyorum, TÜK’ün bütün yüksek maliyetlerine raðmen 5 Milyon 842 Bin Türk Lirasý bir torba un fiyatý tespit etmesi, altý buçuk Milyon Liraya Deðirmenciler Birliðinin fiyat tespitini anlamsýz kýldýðý gibi vijdanen de bizi yaralamaktadýr,kabul edilmez kýlmaktadýr. Benim eleþtirim TÜK’ün bu karteli kýrmasýdýr. TÜK bu karteli kýrmalýdýr.</w:t>
      </w:r>
    </w:p>
    <w:p>
      <w:pPr>
        <w:pStyle w:val="Normal"/>
        <w:jc w:val="both"/>
        <w:rPr>
          <w:sz w:val="24"/>
          <w:szCs w:val="24"/>
        </w:rPr>
      </w:pPr>
      <w:r>
        <w:rPr>
          <w:sz w:val="24"/>
          <w:szCs w:val="24"/>
        </w:rPr>
      </w:r>
    </w:p>
    <w:p>
      <w:pPr>
        <w:pStyle w:val="Normal"/>
        <w:jc w:val="both"/>
        <w:rPr>
          <w:sz w:val="24"/>
          <w:szCs w:val="24"/>
        </w:rPr>
      </w:pPr>
      <w:r>
        <w:rPr>
          <w:sz w:val="24"/>
          <w:szCs w:val="24"/>
        </w:rPr>
        <w:tab/>
        <w:t>BAÞKAN - Evet toparlayýn efendim.</w:t>
      </w:r>
    </w:p>
    <w:p>
      <w:pPr>
        <w:pStyle w:val="Normal"/>
        <w:jc w:val="both"/>
        <w:rPr>
          <w:sz w:val="24"/>
          <w:szCs w:val="24"/>
        </w:rPr>
      </w:pPr>
      <w:r>
        <w:rPr>
          <w:sz w:val="24"/>
          <w:szCs w:val="24"/>
        </w:rPr>
      </w:r>
    </w:p>
    <w:p>
      <w:pPr>
        <w:pStyle w:val="Normal"/>
        <w:jc w:val="both"/>
        <w:rPr>
          <w:sz w:val="24"/>
          <w:szCs w:val="24"/>
        </w:rPr>
      </w:pPr>
      <w:r>
        <w:rPr>
          <w:sz w:val="24"/>
          <w:szCs w:val="24"/>
        </w:rPr>
        <w:tab/>
        <w:t>FERDÝ S. SOYER (Devamla) - O bakýmdan bu tedbir alýnmalýdýr ve serbest rekabetçilik bu þekilde devam ederse Sayýn Bakanýn dediði býrak yapsýn ama mikrofona yakýn olan, parayý elinde tutan ve kameralara yakýn olan güçlü olacaktýr bu memlekette. Krallar daha kral, padiþahlar daha padiþah kýlýnacaktýr bu memlekette ve bu ülke bakkalýný da kaybedecek, esnafýný da kaybedecek, bu ülke küçük zanaatkârýný da kaybedecek, hayvancýsýný da kaybedecek, fýrýncýsýný da kaybedecek ve bu ülke 3-5 tane tekelin hakimiyetine girmiþ olacaktýr. Bu gidiþat gidiþat deðildir. Saygýlar sunarým.</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Ýki aileye teslim ettiler KKTC’yi.</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þimdi ikinci sýrada Demokrat Parti Lefkoþa Milletvekili Sayýn Doktor Mustafa Arabacýoðlu’nun, “Ülkemizdeki Kamu Taþýmacýlýðý” hakkýnda gündem dýþý konuþma istemi var. Okuyunuz lütfen.</w:t>
      </w:r>
      <w:r>
        <w:br w:type="page"/>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right"/>
        <w:rPr>
          <w:sz w:val="24"/>
          <w:szCs w:val="24"/>
        </w:rPr>
      </w:pPr>
      <w:r>
        <w:rPr>
          <w:sz w:val="24"/>
          <w:szCs w:val="24"/>
        </w:rPr>
        <w:t>1 Nisan 1999</w:t>
      </w:r>
    </w:p>
    <w:p>
      <w:pPr>
        <w:pStyle w:val="Normal"/>
        <w:jc w:val="right"/>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2 Nisan 1999 tarihli 26’ncý Birleþiminde “Ülkemizdeki Kamu Taþýmacýlýðý” hakkýnda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 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Dr. Mustafa ARABACIOÐLU</w:t>
      </w:r>
    </w:p>
    <w:p>
      <w:pPr>
        <w:pStyle w:val="Normal"/>
        <w:jc w:val="both"/>
        <w:rPr>
          <w:sz w:val="24"/>
          <w:szCs w:val="24"/>
        </w:rPr>
      </w:pPr>
      <w:r>
        <w:rPr>
          <w:sz w:val="24"/>
          <w:szCs w:val="24"/>
        </w:rPr>
        <w:tab/>
        <w:tab/>
        <w:tab/>
        <w:tab/>
        <w:tab/>
        <w:t xml:space="preserve">      Demokrat Parti Lefkoþa Milletvekili.</w:t>
      </w:r>
    </w:p>
    <w:p>
      <w:pPr>
        <w:pStyle w:val="Normal"/>
        <w:jc w:val="both"/>
        <w:rPr>
          <w:sz w:val="24"/>
          <w:szCs w:val="24"/>
        </w:rPr>
      </w:pPr>
      <w:r>
        <w:rPr>
          <w:sz w:val="24"/>
          <w:szCs w:val="24"/>
        </w:rPr>
      </w:r>
    </w:p>
    <w:p>
      <w:pPr>
        <w:pStyle w:val="Normal"/>
        <w:jc w:val="both"/>
        <w:rPr>
          <w:sz w:val="24"/>
          <w:szCs w:val="24"/>
        </w:rPr>
      </w:pPr>
      <w:r>
        <w:rPr>
          <w:sz w:val="24"/>
          <w:szCs w:val="24"/>
        </w:rPr>
        <w:tab/>
        <w:t>BAÞKAN - Sayýn Arabacýoðlu buyurun.</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 Sayýn Baþkan, deðerli arkadaþlar; kamu taþýmacýlýðý ile ilgili gündem dýþý konuþma yapmamdaki nedenlerden bir tanesi Demokrat Parti olarak biz Meclisimize bu yönde bir yasa önerisi vermemizden, , diðer bir neden ise kamu taþýmacýlýðýndaki sorunlara kýsmen de deðinmek amacýný gütmektedir. Bu konuya bildiðiniz gibi ben bütçe çalýþmalarý döneminde de kýsaca deðinmiþtim ve ben yine bu kamu taþýmacýlýðý ile ilgili bir açýlým yaptýktan sonra konuya girmek istiyorum.</w:t>
      </w:r>
    </w:p>
    <w:p>
      <w:pPr>
        <w:pStyle w:val="Normal"/>
        <w:jc w:val="both"/>
        <w:rPr>
          <w:sz w:val="24"/>
          <w:szCs w:val="24"/>
        </w:rPr>
      </w:pPr>
      <w:r>
        <w:rPr>
          <w:sz w:val="24"/>
          <w:szCs w:val="24"/>
        </w:rPr>
      </w:r>
    </w:p>
    <w:p>
      <w:pPr>
        <w:pStyle w:val="Normal"/>
        <w:jc w:val="both"/>
        <w:rPr>
          <w:sz w:val="24"/>
          <w:szCs w:val="24"/>
        </w:rPr>
      </w:pPr>
      <w:r>
        <w:rPr>
          <w:sz w:val="24"/>
          <w:szCs w:val="24"/>
        </w:rPr>
        <w:tab/>
        <w:t>Bugün Kuzey Kýbrýs Türk Cumhuriyeti’nde kayýtlý araç sayýsý 117 bin civarýndadýr. 117 bin civarýnda aracýmýz bulunmaktadýr kayýtlý. Seyrüsefer ruhsatý çýkaran araç sayýsý ise 1998 yýlý verilerine baktýðýmýz zaman 84 bin 636’dýr. Yani aþaðý yukarý bir miktar aracýn kayýtdýþý olduðunu görmekteyiz fakat bunlarýn kazalar nedeni ile düþen veyahutta  yýpranýp çýkan araçlarý gözönünde bulundurduðumuz zaman yani seyrüsefer ruhsatsýz aracýn az olduðunu söyleyebiliriz ülkemizde. Þimdi toplam kamu aracý ise, yani kamu taþýmacýlýðýnda kullanýlan toplam araç sayýsý ise ülkemizde 12 bin 526’dýr. Yani her 15 aracýn bir tanesi kamu aracý olarak ülkemizde kullanýlmaktadýr. Kamu araçlarýnýn dökümanýna baktýðýmýz zaman otobüs sayýsý; 1124 adet otobüs vardýr bugün ülkemizde. Taksi sayýsý; 1208 adet taksi bulunmaktadýr. Kamyon, iki tonun üzerinde yük taþýyan “A” ruhsatlý kamyon sayýsý 2417’dir. “B” plâkalý kamyonet van ve pick-up türevi aracýn sayýsý ise 5969 adet küçük tipte yani iki tondan aþaðýya yük taþýyacak olan araç sayýsý bulunmaktadýr. Kiralýk “Z” araçlarýn adedi 1808. Toplam miktar az önce de belirttiðim gibi 12,526’dýr. Yani bu bizim küçücük  ülkemizde 85 bin civarýnda toplam aracý olan bir ülkede 12,526 araç kamu aracý olarak kullanýlmaktadýr. Ben bu sektörde özellikle otobüs, taksi ve kamyon iþletmecilerinin gerçekten çok büyük sorunlarýnýn olduðunu sürekli olarak basýndan da izlemekteyiz. Þimdi kamyon sayýsýna baktýðýmýz zaman 2,417 adet kamyon bulunmaktadýr ve 2,417 adet kamyon nüfusa oranladýðýmýz zaman her 82 kiþiye bu ülkede bir kamyon düþmektedir. Yani 82 kiþiye bir kamyon düþmektedir bu ülkede ve kamyoncularla konuþtuðumuz zaman gerçekten büyük sýkýntýlarý bulunmaktadýr kamyoncularýn ve en büyük sýkýntýlarý da giderek artan talebin kendilerine düþen payda azalmaya neden olduðunu belirtmektedirler ve büyük þirketlere, þantiye iþletmelerinde verilmek üzere, kullanýlmak üzere verilen izinlerin veyahut kamyon izinlerinin yollarda da görünmesinden yakýnýyorlar ve bu yönden de devletten destek istiyorlar ve hatta þantiye için verilen diyor araçlara ayrý plâka verilmesini öneriyor kamyoncular.</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 xml:space="preserve">Taksilere geldiðimiz zaman, az önce belirttiðim gibi 1,208 adet taksi. Bunlar bize verilen resmi evraklardýr ve 165 kiþiye bu ülkede bir taksi düþmektedir. Yani her 165 kiþiye bir taksi düþmektedir. Taksicilerin de gerçekten çok büyük sorunlarý bulunmaktadýr. Burda da en büyük sorun gerçekten paylaþým kavgasý oluyor, yani pay edilecek pasta miktarý küçülürken, veyahutta ayrý dururken pay edenlerin sayýsý arttýk sonra herkesin payýna düþen miktar az olacaðýndan dolayý taksiciler oldukça huzursuzlar. Hatta taksiciler bir kez de yani 1995 veya 94 yýlýndaydý, bir de eylem yapmýþlardýr o zaman Demokrat Parti - Cumhuriyetçi Türk Partisi Hükümeti döneminde bir eylem yapmýþlardý Girne Kapýsýnda ve yolu kapatmýþlardý. O zaman gerçekten ben eylemlerinde haklýlýk olduðunu çünkü bir yanlýþa karþý yapýlan bir eylem olduðunu düþündüm ve bu insanlara ben hak verdiydim.Fakat eylemlerinin sonu gelmedi, yani yanlýþlarýn yapýlmasýna raðmen bu ülkede yanlýþlarýn devam etmesine raðmen eylemlerinin olmamasý beni düþündürmüþtür ve kendi kendime dedim acaba bu eylem yanlýþa karþý deðil de, hükümete mi karþýydý diye düþündüm. Bunun yorumunu ben sizlere býrakýyoru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Muhalefet yapamýyorsunuz Sayýn Arabacýoðlu.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Ýsterse yýðalým sana hoþuna giderse senin yaptýklarýn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Cümbüþ ol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Þimdi ülkede artýk “T” izni verilmiyor arkadaþlar. “T” izni deðil de artýk seçimlere endeksli belli baþlý kiþilere rant veriliyo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O sizin hüsnü kuruntunuzdur.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ani “T” izinleri baþlýðý altýnda belli baþlý kiþilere...</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Ulusal’ýn kitabýnda yoktur böyle þey.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Ya, y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Bu ülkede rant veriliyor, bu rant nasýl verilir onu bir açýklamak isterim. Þimdi bir kiþi 0 kilometre bir araç getirecek olursa, “T” amaçlý, gümrük muafiyeti %75’tir.Sýfýr ile bir yaþ arasý “T” izinlerine yönelik araç getirecek olursak, gümrük muafiyeti %70’tir.Bir yaþýndan büyük araç getirecek olursa, gümrük muafiyeti %60’týr. Gerçekten esas verilen bunlardýr, yani artýk bu ülkede “T”ye ihtiyaç yoktur. Yani bunu nasýl belirlersiniz ben onu anlamýyorum. Bu ülkede “T”ye ihtiyaç yoktur, bu ülkede artýk verilen seçimlere bir kala rant vermedir belli baþlý kiþilere ve bunu burda ben açýkca vurgulamak isterim. Þimdi iþte bunlarý biz hep göz önünde tutarak bu ülkede biz gerçekten bir yasal düzenleme yapabilirmiyiz dedik, kamu taþýmacýlýðý ile ilgili ki bunlarý kýsmen de olsa denetim altýna alabilelim, veyahutta bu karar merciine daha çok kiþiyi katabilelim  düþüncesi ile bir yasal çalýþma yaptýk. Gerçi yasalar iyi olabilir veya kötü de olabilir bir yasa, bana göre uygulayýcý çok önemlidir. Yani çok kötü bir yasa da olabilir, bu çok kötü yasa iyi bir uygulayýcýnýn elinde çok iyi netice de verebilir. Biz çok iyi bir yasa yaparýz, fakat iyi niyetli bir uygulayýcýnýn elinde deðilse istediðimiz verimi de almayabiliriz. </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e, niyet de burda çok önemlidir. Þimdi biz sunduðumuz yasada daha önce iki kurul vardý. Yani bir tanesi tavsiye kuruluydu, bu kurul 8 kiþilik bir kuruldu bu ve bu tavsiyede bulunuldu olumlu veya olumsuz diye. Fakat bu kurulun verdiði kararlar hiçbir zaman için gözönüne alýnmadý, esas izin makam tarafýndan, kendisi veya siyasilerin uygun bulduðu doðrultuda sürekli karar vermiþtir. Dolayýsýyle biz sunduðumuz yasada tavsiye kurulunu kaldýrdýk ve tavsiye kurulu ile izin makamýný birleþtirerek izin kurulu haline getirdik, 8 kiþilik bir izin kurulu haline getirdik. Ve tavsiye kurulunun yetkilerini de izin makamý sekreterliðine  vererek onu bu konuda yetkili kýldýk ve yasayý bu þekilde düzenledik. </w:t>
      </w:r>
    </w:p>
    <w:p>
      <w:pPr>
        <w:pStyle w:val="Normal"/>
        <w:jc w:val="both"/>
        <w:rPr>
          <w:sz w:val="24"/>
          <w:szCs w:val="24"/>
        </w:rPr>
      </w:pPr>
      <w:r>
        <w:rPr>
          <w:sz w:val="24"/>
          <w:szCs w:val="24"/>
        </w:rPr>
      </w:r>
    </w:p>
    <w:p>
      <w:pPr>
        <w:pStyle w:val="Normal"/>
        <w:jc w:val="both"/>
        <w:rPr>
          <w:sz w:val="24"/>
          <w:szCs w:val="24"/>
        </w:rPr>
      </w:pPr>
      <w:r>
        <w:rPr>
          <w:sz w:val="24"/>
          <w:szCs w:val="24"/>
        </w:rPr>
        <w:tab/>
        <w:t>Yine sunduðumuz biz yasada renk konusunu gündeme getirdik. Gerçekten kamuoyunda bayaðý tartýþýlýr bir hale gelmiþtir  ticari taksilerde renk konusu. Bu tabii ille de sarý renk olacak veya yeþil renk olacak, veyahut da mavi renk olacak diye bir kural yok. Yalnýz taksi olduðunu veya ticari amaçlý araç olduðunu belirleyecek, bir þerit de olabilir, renk de olabilir, bu sonunda uzlaþma ile belirlenecek olan bir konudur. Yani bu konuda taksicilerin duyarlý olmasý ve bu konuda ses vermeleri, hatta Lefkoþa’da örgütlenmeleri bizi sevindirmiþtir. Yani bu yasadan sonra demek ki bunda da bu konuda bayaðý istekliler ve birþeyler yapýlmasýný istiyor bu arkadaþlar.Diðer bir istencimiz yine bu yasada biz  taksimetre olayýný gündeme getirdik ki buna kimse karþý çýkmadý.  Diðer bir getirmek istediðimiz konu, ýþýklý taksi levhasýnýn  asýlmýþ olmasý.  Diðer, yine bu yasada öngörülen...</w:t>
      </w:r>
    </w:p>
    <w:p>
      <w:pPr>
        <w:pStyle w:val="Normal"/>
        <w:jc w:val="both"/>
        <w:rPr>
          <w:sz w:val="24"/>
          <w:szCs w:val="24"/>
        </w:rPr>
      </w:pPr>
      <w:r>
        <w:rPr>
          <w:sz w:val="24"/>
          <w:szCs w:val="24"/>
        </w:rPr>
      </w:r>
    </w:p>
    <w:p>
      <w:pPr>
        <w:pStyle w:val="Normal"/>
        <w:jc w:val="both"/>
        <w:rPr>
          <w:sz w:val="24"/>
          <w:szCs w:val="24"/>
        </w:rPr>
      </w:pPr>
      <w:r>
        <w:rPr>
          <w:sz w:val="24"/>
          <w:szCs w:val="24"/>
        </w:rPr>
        <w:tab/>
        <w:t>FERDÝ S.SOYER (Gazi Maðusa)(Yerinden) - Her “T” arabada doktor deðil m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Her “T” aracýnda.  Ticari amaçlý her araçta.  </w:t>
      </w:r>
    </w:p>
    <w:p>
      <w:pPr>
        <w:pStyle w:val="Normal"/>
        <w:jc w:val="both"/>
        <w:rPr>
          <w:sz w:val="24"/>
          <w:szCs w:val="24"/>
        </w:rPr>
      </w:pPr>
      <w:r>
        <w:rPr>
          <w:sz w:val="24"/>
          <w:szCs w:val="24"/>
        </w:rPr>
      </w:r>
    </w:p>
    <w:p>
      <w:pPr>
        <w:pStyle w:val="Normal"/>
        <w:jc w:val="both"/>
        <w:rPr>
          <w:sz w:val="24"/>
          <w:szCs w:val="24"/>
        </w:rPr>
      </w:pPr>
      <w:r>
        <w:rPr>
          <w:sz w:val="24"/>
          <w:szCs w:val="24"/>
        </w:rPr>
        <w:tab/>
        <w:t>Diðer bir getirmek istediðimiz  kapýsýna aracýn ön kapýsýna çift taraflý belli bir ebatta taksi duraðýnýn adý ve telefon numarasýný içerecek þekilde  bir yazýnýn yazýlmasý.  Çünkü bu ticari amaçlý kullanýlacak olan araçlar olduðu için bu amaca yönelik telefonunu da orda içerir durak ismi de belli olur ki bunlarý öngördük biz.  Yine bu yasada öngördüðümüz bizim devir olayý çok mühimdir.  Yani “T”ler bugün adam alýr, satar ve hatta üçüncü kez, üç kez “T” alan kiþi olduðu bilgimize geldi.  Muhakkak sizin de bilginize gelmiþtir bu konular.  Üç kez “T” alan kiþi vardýr.</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Yerinden) - Geçim kaynaðýdý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Geçim kaynaðý deðil, rant kaynaðý oldu bu artýk ve satýyor adam.  Ona yönelik olarak bir düzenleme yaptýk biz bu yasada.</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Verenler hesap yapmýyorsa  alan niye hesap yapsý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Ve dedik ki “T” izni alan bir kiþi saðlýk sorunu ile ilgili herhangi bir sorunu olmadýktan sonra 10 yýl geçmeden “T” iznini satamayacaktý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Ehliyeti olmayana da verirler bunlar, nasýl?</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Böyle  bir kural getirdik.  Ancak kiþi ölürse veyahutta Saðlýk Kurulundan  bir rapor dolayýsýyle þoförlük yapamayacaðýna dair bir belge alýr ise  o zaman “T” iznini satma hakký verecek.  Fakat yine bu izin makamýnýn onayýndan geçtikten sonra olacaktýr bu iþ.  Kiþi “T” iznini satacak olur ise 10 yýl geçmeden de yeni baþtan müracaatta bulunma hakkýna sahip olmayacaktýr.  Dolayýsýyle “T” izni alan bir kiþi  20 yýl süre ile otomatikman ikinci bir “T” izni alma hakkýna sahip olmayacaktýr.  Bu yasa bunlarý içermektedir.  Yine bu yasada biz  üç tane tüzük yapma yetkisi verdik, yasaya koyduk.  Bir tanesi iþletme izni ile  çalýþacak araçlarda aranacak koþullara yönelik bir tüzüktür.  Yani gelecek olan araçlarda ne koþullar aranacak?  Mesela buraya gelecek olan bir otobüs de olabilir.  Mesela ülkemiz bayaðý sýcak bir ülkedir.  Dolayýsýyle klimalý otobüs gelecek diyebiliriz.  Kapýsýnýn ne tarafa açýlacaðýný söyleyebiliriz.  Dolayýsýyle  kamu araçlarýnýn içeriðine yönelik tüzük yapma yetkisi verilmiþtir.  Yine bu yasa ile iþletme izinli araçlarda çalýþacak olan þoförlerde aranacak kýstaslarý belirleyecek olan tüzük yapma yetkisini vermiþtir bu yasa.  Bir de izin kurulu toplantýlarýnýn usulü ve alýnacak kararlarýn þekli ve tebliðlerinin, uygulanacak yöntemlerin belirlenmesine yönelik  tüzük yapma yetkisini vermiþtir.  </w:t>
      </w:r>
    </w:p>
    <w:p>
      <w:pPr>
        <w:pStyle w:val="Normal"/>
        <w:jc w:val="both"/>
        <w:rPr>
          <w:sz w:val="24"/>
          <w:szCs w:val="24"/>
        </w:rPr>
      </w:pPr>
      <w:r>
        <w:rPr>
          <w:sz w:val="24"/>
          <w:szCs w:val="24"/>
        </w:rPr>
      </w:r>
    </w:p>
    <w:p>
      <w:pPr>
        <w:pStyle w:val="Normal"/>
        <w:jc w:val="both"/>
        <w:rPr>
          <w:sz w:val="24"/>
          <w:szCs w:val="24"/>
        </w:rPr>
      </w:pPr>
      <w:r>
        <w:rPr>
          <w:sz w:val="24"/>
          <w:szCs w:val="24"/>
        </w:rPr>
        <w:tab/>
        <w:t>Bu Yasa ile ilgili kýsa bir açýklama yaptýktan sonra ben de Sayýn Ýçiþleri Bakanýndan bir konuya daha açýklýk getirmesini rica edeceðim.  Eski Yasanýn 11’inci maddesine baktýðýmýz zaman  bu izin makamý her yýl 31 Mart tarihinden geç olmamak üzere Bakanlar Kurulunun bilgi edinmesi için izin makamýnýn önceki yýl  çalýþmalarý hakkýnda Bakanlar Kuruluna  rapor sunar diye 11’inci maddede bir amir hüküm vardýr burda.  Ben izin makamýnýn bugüne kadar yapmýþ olduðu yýllýk faaliyetlerle ilgili Bakanlar Kuruluna sunmuþ olduðu raporlarýn  bize iletmesini  rica eder, beni dinlediðiniz için hepinize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rabacýoðlu.  Buyurun Sayýn Bakan.</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Öyle birþey yo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Yasada var bu.</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AMÝL -  Sayýn Baþkan, deðerli milletvekilleri; Sayýn Arabacýoðlu’nu dinledik. Demokrat Parti olarak hazýrlamýþ olduklarý  yasanýn bir genel özetini verdiler.Teþekkür ediyoruz ancak tabii ki bu konuda biz daha önce de söyledik.  Ýzin Makamý geçmiþten bugüne kadar  hep sorunlu geldi.  Bu sorunlarýn varolduðunu hep söyledik, kabul ettik.  Biz de Hükümet olarak  tabii bu, özellikle son dönem içerisinde Ýzin Makamýnýn mevcut yasasýnýn mutlak surette deðiþtirilmesi gerektiðini ve bu deðiþiklik için çalýþmalar yaptýðýmýzý söyledik.  Þu anda bizim arkadaþlarýmýz da  bu çalýþmayý  yapýyorlar.  Sonuçlandýrmak  üzeredirler.  Her iki yasa tabii ki mutlaka görüþ birliði olan noktalar mutlaka vardýr, farklý noktalar vardýr.  Bunlar kaynaþtýrýlmak suretiyle biz bu yapýlan yasayý  gözardý edecek deðiliz daha önce de söyledim.  Arkadaþlarýmýz bu yasadan da yararlanacaklar.  Bizim yasamýzda varolan maddeleri de ortaya koyacaklar ve inþallah uygun bir yasa, bundan sonra bu konularýn tartýþýlamayacaðý bir ortam hazýrlayacak  bir yasayý gündeme getirip hep birlikte onaylayacaðýz.  Burda bizim yaptýðýmýz çalýþmalar içerisinde de Sayýn Arabacýoðlu’nun ortaya koyduðu birçok konu dikkate alýn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Renk konusu gündemimizdedir. Taksimetre konusu eskiden beri gündemimizdedir ve yasal çalýþma bitmediði için henüz sonuçlanmamýþtý. Ýnþallâh bu yasa ile birlikte dünyanýn pekçok yerinde hemen hemen her yerinde var olan taksimetre konusu ülkemizin bu kamu taþýmacýlýðýna da girmiþ olacaktýr. Devir konusu tabii ki sýkýntýlýdýr, bu yasa ile bir düzene girmesi gerekmektedir. Her izin alan belli bir süre sonra bu izni satýp bir rant elde etmeyecektir doðrudur, biz buna katýlýyoruz ve eksiklik olduðunu da söylüyoruz. Bu yasal düzenlemelerle de ortadan kaldýrýlmasýna yönelik çalýþmalarýmýzýn var olduðunu söylüyoruz, dolayýsýyle bu kamu taþýmacýlýðýna yeni bir çalýþma sistemi getirecek olan bu yasanýn da biran önce bu Meclisin onayýndan geçip yürürlüðe girmesi için biz de elimizden gelen gayreti gösteriyoruz, göstereceði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Arabacý bir konuda dikkat çekti, her yýl bu konuda çalýþmalarýmýzla ilgili Bakanlar Kuruluna bilgi veriyoruz, veriyor muyuz falan diye bir soru sordu. Yasada böyle bir madde var, doðrudur. Ancak bugüne kadar sadece gerek duyulduðu zamanlarda yalnýz senede bir defa Mart ayýnda deðil, gerek duyulduðu zaman senede 3 defa, 5 defa da olmak üzere Bakanlar Kuruluna bu konuda da bilgiler verilmektedir. Bu gözardý edilen bir madde deðildir. Ancak rutin olarak ille de 31 Mart’ta bu bilgi verilir diye birþey yapmadýk ama bu yalnýz bizim dönemimizde deðil, hiçbir zaman olmadý ama bu görüþ verme, bilgi verme rutin þekilde devam etti. Belki bu bir eksiklikti, eðer ille de 31 Mart’ta verilmesi uygundur diye bir þey varsa yasal olmasýna raðmen, bundan sonra izin makamýna veya ilgili birimlere bu konunun o þekilde deðerlendirilmesini ve Bakanlar Kuruluna da bu þekilde bir rapor hazýrlanmasýný öneririz ve onlarýn  da  yapmasýný saðlarýz. Benim burada özetle söylemek istediðim bunlardýr, bu sýkýntýnýn var olduðunu söyledik, bundan sonra da bu sýkýntýyý bu yasal çalýþmalarla mutlaka normal ve düzgün bir þekilde sonuçlandýrma gayretlerimizi hep birlikte deðerlendireceðiz. Teþekkür ederim, saygýlar sunarým. </w:t>
      </w:r>
    </w:p>
    <w:p>
      <w:pPr>
        <w:pStyle w:val="Normal"/>
        <w:jc w:val="both"/>
        <w:rPr>
          <w:sz w:val="24"/>
          <w:szCs w:val="24"/>
        </w:rPr>
      </w:pPr>
      <w:r>
        <w:rPr>
          <w:sz w:val="24"/>
          <w:szCs w:val="24"/>
        </w:rPr>
      </w:r>
    </w:p>
    <w:p>
      <w:pPr>
        <w:pStyle w:val="Normal"/>
        <w:jc w:val="both"/>
        <w:rPr>
          <w:sz w:val="24"/>
          <w:szCs w:val="24"/>
        </w:rPr>
      </w:pPr>
      <w:r>
        <w:rPr>
          <w:sz w:val="24"/>
          <w:szCs w:val="24"/>
        </w:rPr>
        <w:tab/>
        <w:t>MUSTAFA  ARABACIOÐLU(Yerinden)(Devamla)-Kýsa birþey söylemek istiyorum.</w:t>
      </w:r>
    </w:p>
    <w:p>
      <w:pPr>
        <w:pStyle w:val="Normal"/>
        <w:jc w:val="both"/>
        <w:rPr>
          <w:sz w:val="24"/>
          <w:szCs w:val="24"/>
        </w:rPr>
      </w:pPr>
      <w:r>
        <w:rPr>
          <w:sz w:val="24"/>
          <w:szCs w:val="24"/>
        </w:rPr>
      </w:r>
    </w:p>
    <w:p>
      <w:pPr>
        <w:pStyle w:val="Normal"/>
        <w:jc w:val="both"/>
        <w:rPr>
          <w:sz w:val="24"/>
          <w:szCs w:val="24"/>
        </w:rPr>
      </w:pPr>
      <w:r>
        <w:rPr>
          <w:sz w:val="24"/>
          <w:szCs w:val="24"/>
        </w:rPr>
        <w:tab/>
        <w:t>ÝLKAY KAMÝL (Devamla)- Burdan mý yerinden mi?</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Ordan.</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 Buyuru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 Sayýn Baþkan, deðerli arkadaþlar; ben özellikle en sonunda Yasanýn 11’inci maddesi ile ilgili bir açýklýk istedim ben Sayýn Bakandan. Çünkü 11’inci madde; “Baþkan her yýl 31 Mart tarihinden geç olmamak üzere Bakanlar Kurulunun bilgi edinmesi için Ýzin Makamýnýn önceki çalýþmalarý hakkýnda Bakanlar Kuruluna bir rapor sunar” diye açýk bir maddedir bu. Çünkü bu esasýnda çok önemlidir bana göre. Çünkü bu izin makamýný onaylayan kurul Bakanlar Kuruludur. Her ne kadar Bakan önerse dahi bunu onaylayan Bakanlar Kuruludur. Dolayýsýyla yýllýk faliyetlerinin atayanlar tarafýndan veyahutta onaylananlar tarafýndan da bilinmesinden daha doðal birþey olamaz. Bu tür bir uygulama olmuþ olsa orda oturan kiþi de veyahutta görevli olan kiþi de gerçekten karar alýrken veya kararýný uygularken çok daha iyi düþünüp, çok daha iyi karar vereceðini veyahutta belli kiþilerin etkisinde kalamayacaðý bir gerçektir. Dolayýsýyle ben þayet bu güne kadar sunulmuþsa, talebiniz üzerine sunulmuþsa gerçi Yasa 31 Mart’a kadar der ama siz dediniz ki biz zaman zaman talep ettiðimiz zaman 3 defa da bilgi veririz dediniz. Þayet öyle talep edilip de sunulan bir bilgi varsa Bakanlar Kuruluna, yine ben Ýçiþleri Bakanlýðýndan, ilgili Bakandan rica ediyorum sunulan bilgileri lütfen bize iletsinler ki ben herhangi bir bilgi iletildiðini de zannetmiyorum yazýlý olarak ama varsa öyle bir bilgi Ýzin Makamýnýn çalýþmalarý ile ilgili bize iletirseniz mutlu oluruz.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milletvekilleri; Þimdi sýrada Demokrat Parti Lefkoþa Milletvekili Sayýn Hüseyin Özgürgün’ün “Üniversitelerimizdeki Sorunlar” hakkýnda gündem dýþý konuþma istemi vardýr. Okuyu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right"/>
        <w:rPr>
          <w:sz w:val="24"/>
          <w:szCs w:val="24"/>
        </w:rPr>
      </w:pPr>
      <w:r>
        <w:rPr>
          <w:sz w:val="24"/>
          <w:szCs w:val="24"/>
        </w:rPr>
        <w:t>2 Nisan 1999</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rPr>
          <w:sz w:val="24"/>
          <w:szCs w:val="24"/>
        </w:rPr>
      </w:pPr>
      <w:r>
        <w:rPr>
          <w:sz w:val="24"/>
          <w:szCs w:val="24"/>
        </w:rPr>
      </w:r>
    </w:p>
    <w:p>
      <w:pPr>
        <w:pStyle w:val="Normal"/>
        <w:ind w:left="720" w:hanging="720"/>
        <w:jc w:val="both"/>
        <w:rPr>
          <w:sz w:val="24"/>
          <w:szCs w:val="24"/>
        </w:rPr>
      </w:pPr>
      <w:r>
        <w:rPr>
          <w:sz w:val="24"/>
          <w:szCs w:val="24"/>
        </w:rPr>
        <w:tab/>
        <w:tab/>
        <w:t xml:space="preserve">Cumhuriyet Meclisinin, 2 Nisan 1999 tarihli 26’ncý </w:t>
      </w:r>
    </w:p>
    <w:p>
      <w:pPr>
        <w:pStyle w:val="Normal"/>
        <w:rPr>
          <w:sz w:val="24"/>
          <w:szCs w:val="24"/>
        </w:rPr>
      </w:pPr>
      <w:r>
        <w:rPr>
          <w:sz w:val="24"/>
          <w:szCs w:val="24"/>
        </w:rPr>
        <w:t xml:space="preserve"> </w:t>
      </w:r>
      <w:r>
        <w:rPr>
          <w:sz w:val="24"/>
          <w:szCs w:val="24"/>
        </w:rPr>
        <w:t>Birleþiminde “Üniversitelerimizdeki Sorunlar” hakkýnda gündem dýþý konuþma yapmak istiyorum.</w:t>
      </w:r>
    </w:p>
    <w:p>
      <w:pPr>
        <w:pStyle w:val="Normal"/>
        <w:jc w:val="both"/>
        <w:rPr>
          <w:sz w:val="24"/>
          <w:szCs w:val="24"/>
        </w:rPr>
      </w:pPr>
      <w:r>
        <w:rPr>
          <w:sz w:val="24"/>
          <w:szCs w:val="24"/>
        </w:rPr>
      </w:r>
    </w:p>
    <w:p>
      <w:pPr>
        <w:pStyle w:val="Normal"/>
        <w:rPr>
          <w:sz w:val="24"/>
          <w:szCs w:val="24"/>
        </w:rPr>
      </w:pPr>
      <w:r>
        <w:rPr>
          <w:sz w:val="24"/>
          <w:szCs w:val="24"/>
        </w:rPr>
        <w:tab/>
        <w:t>Ýçtüzüðün 62’nci maddesi uyarýnca gereðini   saygýlarýmla arzederim.</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Hüseyin ÖZGÜRGÜN</w:t>
      </w:r>
    </w:p>
    <w:p>
      <w:pPr>
        <w:pStyle w:val="Normal"/>
        <w:jc w:val="right"/>
        <w:rPr>
          <w:sz w:val="24"/>
          <w:szCs w:val="24"/>
        </w:rPr>
      </w:pPr>
      <w:r>
        <w:rPr>
          <w:sz w:val="24"/>
          <w:szCs w:val="24"/>
        </w:rPr>
        <w:t>Demokrat Parti Lefkoþa Milletvekili</w:t>
      </w:r>
    </w:p>
    <w:p>
      <w:pPr>
        <w:pStyle w:val="Normal"/>
        <w:jc w:val="right"/>
        <w:rPr>
          <w:sz w:val="24"/>
          <w:szCs w:val="24"/>
        </w:rPr>
      </w:pPr>
      <w:r>
        <w:rPr>
          <w:sz w:val="24"/>
          <w:szCs w:val="24"/>
        </w:rPr>
      </w:r>
    </w:p>
    <w:p>
      <w:pPr>
        <w:pStyle w:val="Normal"/>
        <w:jc w:val="both"/>
        <w:rPr>
          <w:sz w:val="24"/>
          <w:szCs w:val="24"/>
        </w:rPr>
      </w:pPr>
      <w:r>
        <w:rPr>
          <w:sz w:val="24"/>
          <w:szCs w:val="24"/>
        </w:rPr>
        <w:tab/>
        <w:t>BAÞKAN - Buyurun Sayýn Özgürgü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Lefkoþa) - Sayýn Baþkan, deðerli milletvekilleri; gerçi Sayýn Bakan yok ama  yine de eðitimdeki sorunlarý gözardý etmek, özellikle de bu noktada üniversiteler ki eðitim sektörümüzün önde gelen, lokomotifi olan üniversitelerimizin ki bu ekonomik anlamda da düþünüldüðü zaman çok önemli katkýlar saðlayan üniversitelerimizin sorunlarý ve bu sorunlar hakkýnda edindiðimiz bilgiler çerçevesinde kamuoyunu aydýnlatmak ve siz deðerli milletvekillerinin de bu konuda duyarlýlýðýný saðlamak amacý ile  gündem dýþý konuþma yapma gereðini hissettim.  Bu noktada derlediðim üniversitelerin sorunlarý hakkýndaki  bazý bilgileri gündeme getirip sizin bilginize getirmek istiyorum ve çözüm önerilerimizi de, bu konudaki, aktar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narenciye ve tarým, hayvancýlýk, hafif sanayi gibi konfeksiyon, turizm  ve daha birçok sektörlere bugüne kadar verilmiþ olan  tazminat ödenekleri, teþvikler, araziler, muafiyetler ve krediler hepinizin bilgisindedir.  Bu konuda hükümetlerimizin sürekli  bir þekilde yaptýklarý tüm teþviklere raðmen  eðitim sektörümüz özellikle de özel üniversitelerimiz hem gerekli katkýyý bu noktada alamamýþlar hem de  bu teþviklere raðmen  teþvik almayan eðitim sektörü çok daha büyük atýlýmlar ve  ekonomiye çok daha büyük kaynaklar yaratmaktadýr.Þöyle ki; 16 bin öðrencinin bulunduðu üniversitelerimiz þu anda 12 bin yabancý ve 4000 Kuzey Kýbrýs Türk Cumhuriyeti vatandaþý öðrencinin öðrenim gördüðü üniversitelerimizde  yýlda ortalama 8000 Dolar gelir býrakmaktadýrlar ki bu küçük Cumhuriyetimizi düþündüðümüz zaman ne kadar büyük bir gelir olduðu ve bu noktada da bunun gözardý edilemeyeceði ortadadýr.  Burda en önemli sýkýntýlardan bir tanesi bugüne kadar birçok sektörün  her beþ yýlda bir planlanan ve öncelikli sektör ilan edilmesine raðmen  henüz eðitim sektörünün öncelikli sektör olarak gündeme getirilmemiþ olmasýdýr ki bu aslýnda gerçekten  düþündürücü bir durumdur.  Ciddiyetle ele alýnmasý gerekmektedir.Burda üniversitelerimize bir baktýðýmýz zaman öncelikle her üniversitenin farklý bir kuruluþ yapýsý olduðunu görmekteyiz.  Doðu Akdeniz Üniversitesinin duruma göre  özel, devlet, vakýf üniversitesi olarak niteleyebilirken Lefke Avrupa Üniversitesini vakýf üniversitesi, Uluslararasý Amerikan Üniversitesini özel vakýf üniversitesi, Yakýn Doðu Üniversitesini de ayný sekilde burdan sayabiliriz.  Girne Amerika Üniversitesi ile Uluslararasý Kýbrýs Üniversitesini ise  özel üniversite statüsünde sayabiliriz.  Bu durum Doðu Akdeniz Üniversitesine diðer beþ üniversiteye göre  bazý mali ayrýcalýklar kazandýrmakta ve getirmektedir.  Bu da hepinizin bilgisindedi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burda esas benim vurgulamak istediðim DAÜ’ye saðlanan bu ayrýcalýklarýn tümünün daha da iyileþtirilmesi, tümünün daha da artýrýlmasý yerinde bir davranýþ ve yerinde bir karar olurken,  diðer beþ üniversitemize de bu noktada bu ayrýcalýklardan ve bu katkýlardan saðlanmasý ve bunlarýn da ekonomiye yaptýklarý bu önemli katkýnýn  gözardý edilmemesi, onlarýn da görüþ bildirmelerinin, konular üzerinde bireysel ve ortak kararlara katýlabilmelerinin saðlanmasý gerekmektedir.  Doðu Akdeniz Üniversitesine saðlanan bu anlamdaki ayrýcalýklardan en önemlisi aslýnda bu yýl için 400 milyon lira olarak açýklanan ve Kýbrýslý öðrencilere Doðu Akdeniz Üniversitesine  Hükümetin ve Devlet bütçesinden saðlanan sübvansiyon olanaðýdýr ki  bu noktada da aslýnda üzerinde duracaðým  esas nokta budur.  Ancak buna geçmeden önce özel üniversitelerdeki  sorunlara bir göz atmak gerekirse, yurt dýþýndan gelen kaliteli öðretim görevlilerine astronomik maaþlar yanýnda birçok uçak bileti olarak, lojman ve benzeri gider olarak ödemek durumunda kalmaktadýrlar ki bunlara ödenecek çok yüksek de vergiler vardýr. Bu durumda Kuzey Kýbrýs Türk Cumhuriyeti’ne gelen öðretim üyeleri kalitesi ve saysýnda da büyük düþüþler yaþanabileceði gözardý edilmemelidir. Bu sorun profösör düzeyinde gelen yabancý öðretim üyelerinin maaþlarýnýn vergiden muaf tutulmasý ve Kuzey Kýbrýs Türk Cumhuriyeti vatandaþý gençlerimizin maaþlarýnýn doktora düzeyinden sonra, doktorasýný tamamladýktan sonra vergiden muaf tutulmasý saðlanarak çözülebilir. Bu bir öneridir tabii. Sayýn Bakan burada olsa, not alsaydý iyi olacakt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Tutanaklardan oku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En azýndan tutanaklara geçsin, o konuda daha sonra kendisi alýp cevap verebilir. Türkiye’de þimdi burada baktýðýmýz zaman Sayýn Baþkan, deðerli milletvekilleri; Türkiye’de tüm özel vakýf üniversitleri direkt olarak YÖK’e baðlý iken, KKTC’de bu konuda belirsizlikler vardýr. YÖDAK Yasasý geçmiþ olmasýna raðmen, Kuzey Kýbrýs Türk Cumhuriyeti’ndeki üniversitelerin denetimi konusunda gerek Milli Eðitim Bakanlýðý, gerek YÖDAK, gerekse YÖK  arasýnda bir muhatap bulmak sorunu yaþanmaktadýr ki bu da aslýnda bir sýkýntýdýr özel üniversiteler açýsýndan. Kuzey Kýbrýs Türk Cumhuriyeti üniversitelerine sadece YÖDAK’ýn muhatap olabileceði bir düzenleme getirilmesi ve YÖK ve diðer kuruluþlarýn sadece YÖDAK ile muhatap olmalarý aslýnda bu konuda önerebileceðimiz ve yapýlabilecek  önemli bir adým, önemli bir deðerlendirmedir bu denetimler konusunda. </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Yani Sayýn Özgürgün diyorsunuz ki; mütevelli heyetleri YÖDAK’la temas kursu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Bu uygulama neticesinde YÖK bütçesine %50 katkýda bulunduðu bir TC özel vakýf üniversitesi gibi Kuzey Kýbrýs Türk Cumhuriyeti’ndeki özel üniversitelerin bütçesine katkýda bulunduðu bir TC vakýf üniversitesi gibi  her konuda sorun yaptýrým uygulamakta ancak kimse Kuzey Kýbrýs Türk Cumhuriyeti’ndeki özel üniversitelerin bütçelerine katkýda bulunmamaktadýr. Bu özel üniversiteler açýsýndan da büyük sýkýntýlar doðurmaktadýr. YÖDAK Yasasý Milli Eðitim Bakanlýðý liderliðinde tüm üniversitlerin katýlýmý ile yeniden gözden geçirilmeli, derhal aktif hale getirilmesinin saðlanmasý ve Kuzey Kýbrýs Türk Cumhuriyeti’ndeki özel üniversitelerin ve tüm üniversitelerin tabii bu baðlamda akademik standartlarýný geliþtirmek için derhal faaliyete geçmesi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Kuzey Kýbrýs Türk Cumhuriyeti’ndeki özel üniversiteler toplamý  milyonlarca Dolarý bulan harcamalarla bireysel tanýtým ve pazarlama faaliyetlerini de sürdürmeye çalýþýrken, bu konuda Türkiye ve üçüncü ülkelerdeki elçilik, temsilcilik ve benzeri KKTC ofislerinden ancak þahsi iliþkiler çerçevesinde faydalanabilmektedirler. Bu bürolarda kayýt yapmak isteyen üniversitelerimizin temsilcileri üvey evlat muamelesi görmektedir adeta. Þimdi bu noktada gerçekten bu sýkýntýnýn da yani özel üniversitelerimizin de üvey evlat muamelesi görür durumdan çýkarýlmasý, üniversitelerin ve bu özel üniversiteler baðlamýnda diyelim ki biraz önce þeyini saydým onlarýn girdikleri kriterleri. Deðiþik deðiþik statüleri var, hepsinin bu konumdan çýkarýlýp da üvey evlat muamelesi görmesinin saðlanmasý ve üvey evlat muamelesi görmemeleri için gerekli tedbirlerin alýnmasý gerekmektedir. Burada bir baþka sýkýntý da þurdan doðmaktadýr; Günümüzde Ýngiltere, Kanada, Amerika Birleþik Devletleri ve Avusturalya gibi ülkeler Eðitim Bakanlýklarý fullbright ücretinin arasýndaki farký her KKTC vatandaþý öðrenci için subvansiye eder durumda iken, yani Doðu Akdeniz Üniversitesine ödüyorken, diðer 5 üniversitemiz için bu uygulama yapýlmamaktadýr ve haksýz bir rekabet de doðmaktadýr.Dolayýsýyle bunun da süratle düzeltilmesinin saðlanmasý gerekmektedir.  Kuzey Kýbrýs Türk Cumhuriyeti devletinde çalýþan kamu personeli bir baþka sýkýntý, eðer ihtiyaç varsa Doðu Akdeniz Üniversitesi’nde izinli ve ödenekli olarak yarý zamanlý ders verebilirken, diðer üniversitelerde ders verme hakkýna sahip deðildirler. Bu da gerçekten sýkýntýdýr ve diðer özel üniversitelerimizin bu baðlamda bir üvey evlat muamelesi gördüðünün bir baþka göstergesidir. Bu bazý deðerli kamu çalýþanlarýnýn  diyelim, bürokratlarýmýzýn yararlanmasý, üniversitelerin bunlardan yararlanmasý, onlarýn bilgilerinden yararlanmasý hakkýnýn sadece Doðu Akdeniz Üniversitesine deðil, diðer üniversitelerimize de saðlanmasý bu açýdan sýkýntýyý giderebilecek bir öneridir. Devlete ve vakýflara ait araziler baþta Doðu Akdeniz Üniversitesi olmak üzere  uzun vadeli kiralamalarla  bazý üniversitelere verilmektedir.  Bu geçmiþte fiili olarak da gerçekleþmiþ bilginizdedir. Bazý üniversitelerimizde  bu konuda gerçekten sýkýntýlar yaþanmaktadýr, bazý üniversitelerimizde sýkýntýlar vardýr.  Bu araziler konusunda da  bir standardýn saðlanmasý ve bu standarda göre de belli kriterlerin getirilerek bunlarýn düzeltilmesi de önemli bir yenilik olacaktýr.  Doðu Akdeniz Üniversitesine yapýlan veya Doðu Akdeniz Üniversitesinin  diðer üniversitelere göre  biraz daha fazla  yararlandýðý bu ayrýcalýklara biz Doðu Akdeniz Üniversitesine yapýlmasýn demiyoruz tabii.  Bu noktada  önemle vurgulamak istediðim budur. Ona yapýlanlarýn diðer üniversitelere de bir temel alýnarak ve bir yasa çerçevesinde mi olur, plan çerçevesinde mi olur yoksa  bir tüzükle mi olur en azýndan onlarýn da faydalanmasý çok önemli bir noktadýr.  Esasen tüm üniversitelerimizin de burda sýkýntýlarýnýn olduðu konular vardýr.  Doðu Akdeniz Üniversitesinin ayrýldýðý bu sýkýntýlarýn yanýnda bir de tüm üniversitelerin sýkýntýlarý vardýr ki onlara da bir bakmak lazým.  Aslýnda bu noktada benim önereceðim oraya geçmeden bir baþka nokta var.  En azýndan Lefke’de yaþayan Kýbrýslý öðrencinin, Girne’de yaþayan Kýbrýslý öðrencinin, Lefkoþa’da yaþayan Kýbrýslý, Kuzey Kýbrýs Türk Cumhuriyeti vatandaþý öðrencilerimizin Doðu Akdeniz Üniversitesine gitme gibi, çünkü orda Kuzey Kýbrýs Türk Cumhuriyeti vatandaþý öðrencilere  belli bir sübvansiyonla  çok daha ekonomik öðretim imkaný vardýr. Diðer bölgelerdeki üniversitelerimizin de  bu konuda desteklenerek en azýndan öðrencilerimizin, Kuzey Kýbrýs Türk Cumhuriyeti vatandaþý öðrencilerimizin bulunduklarý bölgelerdeki  üniversitelerinde  okuma ve orda öðrenim görme þansýnýn yaratýlmasý  hem öðrencilerimize, ailelerine gerçekten sýkýntý yaratan yol gidiþ geliþ problemlerini ortadan kaldýracak.  Belki Maðusa esnafý bize kýzar bu konuda  ama çok fazla deðildir sayý, hem de kendi bölgesinde  kalan üniversite öðrencisinin  o bölgesinde çalýþma, o bölgesinde  eðitim görme  ve ordan  öðrenciden yararlanma imkaný daha fazla olacaktýr.  Eskiden olduðu gibi yurtdýþýnda Ýstanbul’da, Ankara’da  Türkiye’nin belli bölgelerinde  öðretim görür durumdadýr þu anda.  Özellikle Maðusa dýþýndaki öðrenciler, çünkü birçoðu Maðusa’da öðrenim görmektedirler.  Bu açýdan yararlanýlabilecek bir sübvansiyon düzenlemesi diðer üniversitelerimiz açýsýndan da bölgede eðitim imkanýný artýracaktýr.  Bu açýdan özel üniversite olanlar þirket olarak kurulmuþ bulunmakta ve herhangi bir ticari þirket gibi vergilendirilmektedirler.  Üniversitelerimiz açýsýndan bir sýkýntý ki bu tüm üniversitelerimizde var bu durum süratle düzeltilmelidir bize göre ve en azýndan kuruluþ yýllarýndan itibaren  uzun bir müddet tüm vergilerden muaf tutulmalarýnýn saðlanmasý lazýmdýr bu sýkýntýlarýnýn aþýlabilmesi için.  </w:t>
      </w:r>
    </w:p>
    <w:p>
      <w:pPr>
        <w:pStyle w:val="Normal"/>
        <w:jc w:val="both"/>
        <w:rPr>
          <w:sz w:val="24"/>
          <w:szCs w:val="24"/>
        </w:rPr>
      </w:pPr>
      <w:r>
        <w:rPr>
          <w:sz w:val="24"/>
          <w:szCs w:val="24"/>
        </w:rPr>
      </w:r>
    </w:p>
    <w:p>
      <w:pPr>
        <w:pStyle w:val="Normal"/>
        <w:jc w:val="both"/>
        <w:rPr>
          <w:sz w:val="24"/>
          <w:szCs w:val="24"/>
        </w:rPr>
      </w:pPr>
      <w:r>
        <w:rPr>
          <w:sz w:val="24"/>
          <w:szCs w:val="24"/>
        </w:rPr>
        <w:tab/>
        <w:t xml:space="preserve">Bilindiði gibi Kuzey Kýbrýs Türk Cumhuriyeti’ndeki üniversiteler olumlu bir diyalog ve  iþbirliði içerisine  girememiþlerdir.  Bu da aslýnda önemli bir sýkýntýdýr ki biraz önce bahsettiðim YÖDAK konusundan kaynaklanmaktadýr belki.   Kaynaklarýný bireysel olarak harcamakta, birbirlerinin  personelini ve öðrencilerini nasýl kaçýracaklarýnýn hesaplarýný yapmaktadýrlar ve ortak olarak hareket edip  farklý bir rekabet ortamý yaratmaktan uzaktýrlar.  Tabii burda Milli Eðitim Bakanlýðýna önemli görevler düþmektedir bana göre.Çünkü düzenlemeyi yapacak olan ki bu herhalde yeni düzenlenen YÖDAK Tüzüðü ile getirilecektir bilemiyorum. Bu önemli eþ güdümü ve birlikte hareketliliðin saðlanmasý lazým üniversiteler arasýnda, aksi takdirde  her birinin bu þekilde davranmasý yarardan çok zarar getirecektir. Halbuki bir baktýðýmýz zaman konjuktüre, geliþmiþ ülkelerde yurt dýþýndan gelen bir öðretim görevlisi, pahalý laboratuvarlar ve öðretim görevlileri bile paylaþýlabilmekte ve ülke yararýna ortak projeler geliþtirilmesi yönünde kullanýlmaktadýrlar. Bu konuda küçük bir ülke olmamýza raðmen bizim bu uygulama içerisine giremememiz Milli Eðitim Bakanlýðýna ve YÖDAK’a dediðim gibi önemli görevler düþmesi açýsýndan da dikkate deðerdir. </w:t>
      </w:r>
    </w:p>
    <w:p>
      <w:pPr>
        <w:pStyle w:val="Normal"/>
        <w:jc w:val="both"/>
        <w:rPr>
          <w:sz w:val="24"/>
          <w:szCs w:val="24"/>
        </w:rPr>
      </w:pPr>
      <w:r>
        <w:rPr>
          <w:sz w:val="24"/>
          <w:szCs w:val="24"/>
        </w:rPr>
      </w:r>
    </w:p>
    <w:p>
      <w:pPr>
        <w:pStyle w:val="Normal"/>
        <w:jc w:val="both"/>
        <w:rPr>
          <w:sz w:val="24"/>
          <w:szCs w:val="24"/>
        </w:rPr>
      </w:pPr>
      <w:r>
        <w:rPr>
          <w:sz w:val="24"/>
          <w:szCs w:val="24"/>
        </w:rPr>
        <w:tab/>
        <w:t xml:space="preserve">Son olarak Sayýn Baþkan, deðerli milletvekilleri; KKTC üniversitelerinin ve dolayýsýyla Kuzey Kýbrýs Türk Cumhuriyeti ekonomimizin geleceði için tüm üniveristelerimizin eþit þartlarda, yani devlet desteði açýsýndan söylüyorum bunu, mutlaka bazý ayrýcalýklar bazý deðiþiklikler kendi kriterleri açýsýndan bazý farklýlýklar olacaktýr ama mümkün olduðu kadar bahsettiðim sýkýntýlar baðlamýnda devlet desteði açýsýndan rekabet etmelerinin saðlanmasý, öncelikle saðlanmasý, gerekli yasal düzenlemelerin yapýlarak, tüzük düzenlemeleri yapýlarak yukarýda bahsettiðim sorunlara köklü çözümler üretilmesi saðlanmalý  ve Milli Eðitim Bakanlýðý ve YÖDAK önderliðinde üniversitelerin ülke yararýna birlik içerisinde hareket etmeleri saðlanmalýdýr. Toplantýlarda üniversitelerimiz gözbebeðimizdir, her türlü destek verilecektir gibi kliþeleþmiþ konuþmalarla ücraat yapýlmamasý, tüm yetkililerin derhal gerekli yasal düzenlemeler üzerinde ki burada esas görev Sayýn Bakana düþmektedir. Ciddi bir çalýþma yapmaya ve 100 günü doluyor durumda bulunan yeni hükümetin de çalýþmalarýný çok geç olarak, çok gecikmeden neticelendirilmesi yönünde artýk bizim de  göreceðimiz somut kararlarýn ve somut uygulamalarýn hayata geçirilmesini saðlamaya davet ederim. Dinlediðiniz için teþekkür ederim. </w:t>
      </w:r>
    </w:p>
    <w:p>
      <w:pPr>
        <w:pStyle w:val="Normal"/>
        <w:jc w:val="both"/>
        <w:rPr>
          <w:sz w:val="24"/>
          <w:szCs w:val="24"/>
        </w:rPr>
      </w:pPr>
      <w:r>
        <w:rPr>
          <w:sz w:val="24"/>
          <w:szCs w:val="24"/>
        </w:rPr>
      </w:r>
    </w:p>
    <w:p>
      <w:pPr>
        <w:pStyle w:val="Normal"/>
        <w:jc w:val="both"/>
        <w:rPr>
          <w:sz w:val="24"/>
          <w:szCs w:val="24"/>
        </w:rPr>
      </w:pPr>
      <w:r>
        <w:rPr>
          <w:sz w:val="24"/>
          <w:szCs w:val="24"/>
        </w:rPr>
        <w:tab/>
        <w:t>BAÞKAN - Buyurun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MÝLLÝ EÐÝTÝM VE KÜLTÜR BAKANI MEHMET ALTINAY - Sayýn Baþkan, deðerli milletvekilleri; önce Sayýn milletvekiline eðitim konularýný ve bu arada bugün üniversitelerle ilgili sorunlarý gündeme getirdiði için teþekkür etmek istiyorum ve hemen þunu vurgulamak istiyorum; Üniversitelerimiz bugün toplumumuzun ekonomik, sosyal ve siyasi yaþamýnda önemli bir yere sahiptir ve bu noktaya ulaþmalarýndan da büyük mutluluk duyduðumu ifade etmek istiyorum. Ne var ki bu hýzlý geliþme ve büyüme sürecinde birtakým sorunlar da beraberinde gelmiþ bulunmaktadýr. Bugün vardýðýmýz noktada üniversitelerimiz alanýnda en büyük sorun kurumsal alt yapýnýn henüz oluþturulmamýþ olmasýdýr. Bugün Doðu Akdeniz Üniversitesi dýþýnda yasa ile kurulmuþ üniversitemiz olmadýðýndan dolayý kurumsal alt yapýda denetimde ve geliþme süreçlerinde birtakým sorunlar da ortada olduðu açýktýr. O bakýmdan bizim Bakanlýk olarak, hükümet olarak ilk yapacaðýmýz iþ bu konu ile ilgili kurumsal alt yapýda var olan boþluðu doldurmak için yüksek öðretim kurumu yasasýný süratle Meclisten geçirmek olmalýdýr ve bu konu ile ilgili çalýþmalarýmýz da son aþamadadýr, çok yakýnda Bakanlar Kurulunun gündemine, oradan da Meclise Üniversiteler Yasasý yani Yüksek Öðretim Kurumu Yasasý gelecektir. </w:t>
      </w:r>
    </w:p>
    <w:p>
      <w:pPr>
        <w:pStyle w:val="Normal"/>
        <w:jc w:val="both"/>
        <w:rPr>
          <w:sz w:val="24"/>
          <w:szCs w:val="24"/>
        </w:rPr>
      </w:pPr>
      <w:r>
        <w:rPr>
          <w:sz w:val="24"/>
          <w:szCs w:val="24"/>
        </w:rPr>
      </w:r>
    </w:p>
    <w:p>
      <w:pPr>
        <w:pStyle w:val="Normal"/>
        <w:jc w:val="both"/>
        <w:rPr>
          <w:sz w:val="24"/>
          <w:szCs w:val="24"/>
        </w:rPr>
      </w:pPr>
      <w:r>
        <w:rPr>
          <w:sz w:val="24"/>
          <w:szCs w:val="24"/>
        </w:rPr>
        <w:tab/>
        <w:t>Ýkincisi; YÖDAK, YÖDAK’ýn kuruluþu itibarý ile üniversiteleri denetlemede birtakým sýkýntýlar olduðunu da kabul etmek gerekiyor. Bugün YÖDAK kuruluþu itibarý ile amatör insanlardan oluþmaktadýr. Amatör insanlarla da bu kadar üniversiteyi böyle bir geliþmeyi denetlemek ve yönlendirmek mümkün deðildir. Üniversiteler Yasasý ile beraber, onunla beraber YÖDAK’ýn yapýsýnda da deðiþikliklere gidilecektir ve daha profesyönel kiþiler ve ekiple YÖK’ün denginde ekiple üniversiteler denetlenecekt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kurumsal alt yapýnýn tamamlanmasý ile, yasal düzenlemelerin yapýlmasý ile üniversitelerimiz de yeni bir þekle kavuþacaktýr. Üniversitelerimiz arasýnda bir ayýrým yoktur. Ancak unutulmamalýdýr ki, Doðu Akdeniz Üniversitesi bir devlet, vakýf üniversitesidir. Diðer üniversitelerin statüsü ise þirkettir. Onun için elma ile armudu da mutlaka ayýrmak gerekiyor. Ancak Hükümetimiz yaklaþým olarak üniversitelere bir ayýrým gözettiðini de kabul etmek istemiyorum, kabul edemiyorum. Üniversitelere yaklaþýmýmýz eþittir, ancak yasal çerçeve daha düzenlenmeden birtakým tedbirlerin alýnmasý yönünde de çalýþmalar yapýlmaktadýr. Üniversitelerimizle ilgili gerek programlarý, gerekse çalýþmalarý, gerekse yatýrýmlarý ile ilgili olarak birtakým çalýþmalarý iþbirliði ve diyalog içinde sürdürmeye çalýþýyoruz. Üniversitelerimiz bugün vardýklarý nokta itibarý ile sadece eðitim, öðretim veren kurumlar olmaktan mutlaka çýkmalý ve ülkemizin, devletin gerek araþtýrmalarýnda, gerekse diðer alanlarýnda daha geniþ iþbirliði  imkânlarýnýn içerisine sokulmalýdýr. Bu yönde de üniversitelerle diyaloðumuz sürdürülmektedir. Üniversiteler sadece kendi kampüsleri içinde deðil, onun dýþýnda devletin ve sektörün ihtiyaç duyduðu araþtýrmalarý da yapmalýdýr. </w:t>
      </w:r>
    </w:p>
    <w:p>
      <w:pPr>
        <w:pStyle w:val="Normal"/>
        <w:jc w:val="both"/>
        <w:rPr>
          <w:sz w:val="24"/>
          <w:szCs w:val="24"/>
        </w:rPr>
      </w:pPr>
      <w:r>
        <w:rPr>
          <w:sz w:val="24"/>
          <w:szCs w:val="24"/>
        </w:rPr>
      </w:r>
    </w:p>
    <w:p>
      <w:pPr>
        <w:pStyle w:val="Normal"/>
        <w:jc w:val="both"/>
        <w:rPr>
          <w:sz w:val="24"/>
          <w:szCs w:val="24"/>
        </w:rPr>
      </w:pPr>
      <w:r>
        <w:rPr>
          <w:sz w:val="24"/>
          <w:szCs w:val="24"/>
        </w:rPr>
        <w:tab/>
        <w:t>Hepinizi saygý ile selâmlýyoru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Dördüncü sýrada, Demokrat Parti Gazi Maðusa Milletvekili Sayýn Kenan Akýn var. O da olmadýðý için ertelenmiþ oluyor.</w:t>
      </w:r>
    </w:p>
    <w:p>
      <w:pPr>
        <w:pStyle w:val="Normal"/>
        <w:jc w:val="both"/>
        <w:rPr>
          <w:sz w:val="24"/>
          <w:szCs w:val="24"/>
        </w:rPr>
      </w:pPr>
      <w:r>
        <w:rPr>
          <w:sz w:val="24"/>
          <w:szCs w:val="24"/>
        </w:rPr>
      </w:r>
    </w:p>
    <w:p>
      <w:pPr>
        <w:pStyle w:val="Normal"/>
        <w:jc w:val="both"/>
        <w:rPr>
          <w:sz w:val="24"/>
          <w:szCs w:val="24"/>
        </w:rPr>
      </w:pPr>
      <w:r>
        <w:rPr>
          <w:sz w:val="24"/>
          <w:szCs w:val="24"/>
        </w:rPr>
        <w:tab/>
        <w:t>Seçimler ve Oylamasý Yapýlacak Ýþler Bölümünde, Yüksek Adliye Kurulunun üye seçimi var. Gruplar bunun ertelenmesini arzu ediyor. Oylarýnýza sunuyorum. Kabul edenler?... Etmeyenler?... Çekimser?... Oybirliði ile ertelenmiþtir. Dördüncü Bölüm, Sorulara geçiyoruz. Önce yazýlý sorular.</w:t>
      </w:r>
    </w:p>
    <w:p>
      <w:pPr>
        <w:pStyle w:val="Normal"/>
        <w:jc w:val="both"/>
        <w:rPr>
          <w:sz w:val="24"/>
          <w:szCs w:val="24"/>
        </w:rPr>
      </w:pPr>
      <w:r>
        <w:rPr>
          <w:sz w:val="24"/>
          <w:szCs w:val="24"/>
        </w:rPr>
      </w:r>
    </w:p>
    <w:p>
      <w:pPr>
        <w:pStyle w:val="Normal"/>
        <w:jc w:val="both"/>
        <w:rPr>
          <w:sz w:val="24"/>
          <w:szCs w:val="24"/>
        </w:rPr>
      </w:pPr>
      <w:r>
        <w:rPr>
          <w:sz w:val="24"/>
          <w:szCs w:val="24"/>
        </w:rPr>
        <w:tab/>
        <w:tab/>
        <w:tab/>
        <w:t>III.SORULAR VE YANITLAR</w:t>
      </w:r>
    </w:p>
    <w:p>
      <w:pPr>
        <w:pStyle w:val="Normal"/>
        <w:jc w:val="both"/>
        <w:rPr>
          <w:sz w:val="24"/>
          <w:szCs w:val="24"/>
        </w:rPr>
      </w:pPr>
      <w:r>
        <w:rPr>
          <w:sz w:val="24"/>
          <w:szCs w:val="24"/>
        </w:rPr>
      </w:r>
    </w:p>
    <w:p>
      <w:pPr>
        <w:pStyle w:val="Normal"/>
        <w:jc w:val="both"/>
        <w:rPr>
          <w:sz w:val="24"/>
          <w:szCs w:val="24"/>
        </w:rPr>
      </w:pPr>
      <w:r>
        <w:rPr>
          <w:sz w:val="24"/>
          <w:szCs w:val="24"/>
        </w:rPr>
        <w:tab/>
        <w:t>Sayýn milletvekilleri; bu bölümde Demokrat Parti Gazi Maðusa Milletvekili Sayýn Kenan Akýn’ýn, Sosyal Hizmet ve Sosyal Sigortadan Maaþ Alanlarla ilgili Yazýlý Sorusu ve bu soruya Saðlýk ve Çevre Bakanlýðýnýn vermiþ olduðu yanýt vardýr.</w:t>
      </w:r>
    </w:p>
    <w:p>
      <w:pPr>
        <w:pStyle w:val="Normal"/>
        <w:jc w:val="both"/>
        <w:rPr>
          <w:sz w:val="24"/>
          <w:szCs w:val="24"/>
        </w:rPr>
      </w:pPr>
      <w:r>
        <w:rPr>
          <w:sz w:val="24"/>
          <w:szCs w:val="24"/>
        </w:rPr>
      </w:r>
    </w:p>
    <w:p>
      <w:pPr>
        <w:pStyle w:val="Normal"/>
        <w:jc w:val="both"/>
        <w:rPr>
          <w:sz w:val="24"/>
          <w:szCs w:val="24"/>
        </w:rPr>
      </w:pPr>
      <w:r>
        <w:rPr>
          <w:sz w:val="24"/>
          <w:szCs w:val="24"/>
        </w:rPr>
        <w:tab/>
        <w:t>Okuyun lütfe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Soru sahibi yok Sayýn Baþkan.</w:t>
      </w:r>
    </w:p>
    <w:p>
      <w:pPr>
        <w:pStyle w:val="Normal"/>
        <w:jc w:val="both"/>
        <w:rPr>
          <w:sz w:val="24"/>
          <w:szCs w:val="24"/>
        </w:rPr>
      </w:pPr>
      <w:r>
        <w:rPr>
          <w:sz w:val="24"/>
          <w:szCs w:val="24"/>
        </w:rPr>
      </w:r>
    </w:p>
    <w:p>
      <w:pPr>
        <w:pStyle w:val="Normal"/>
        <w:jc w:val="both"/>
        <w:rPr>
          <w:sz w:val="24"/>
          <w:szCs w:val="24"/>
        </w:rPr>
      </w:pPr>
      <w:r>
        <w:rPr>
          <w:sz w:val="24"/>
          <w:szCs w:val="24"/>
        </w:rPr>
        <w:tab/>
        <w:t>BAÞKAN - Evet, soru sahibi yoktur. Bunu da erteledik. Þimdi sözlü sorulara geçiyoruz.</w:t>
      </w:r>
    </w:p>
    <w:p>
      <w:pPr>
        <w:pStyle w:val="Normal"/>
        <w:jc w:val="both"/>
        <w:rPr>
          <w:sz w:val="24"/>
          <w:szCs w:val="24"/>
        </w:rPr>
      </w:pPr>
      <w:r>
        <w:rPr>
          <w:sz w:val="24"/>
          <w:szCs w:val="24"/>
        </w:rPr>
      </w:r>
    </w:p>
    <w:p>
      <w:pPr>
        <w:pStyle w:val="Normal"/>
        <w:jc w:val="both"/>
        <w:rPr>
          <w:sz w:val="24"/>
          <w:szCs w:val="24"/>
        </w:rPr>
      </w:pPr>
      <w:r>
        <w:rPr>
          <w:sz w:val="24"/>
          <w:szCs w:val="24"/>
        </w:rPr>
        <w:tab/>
        <w:t>Bu bölümde birinci sýrada, Demokrat Parti Güzelyurt Milletvekili Sayýn Hüseyin Öztoprak’ýn, Cypfruvex’te Yapýlan Atama, Ýþten Durdurma ve Ýþe Alýmlarla ilgili Sözlü Sorusu bulunmaktadýr.</w:t>
      </w:r>
    </w:p>
    <w:p>
      <w:pPr>
        <w:pStyle w:val="Normal"/>
        <w:jc w:val="both"/>
        <w:rPr>
          <w:sz w:val="24"/>
          <w:szCs w:val="24"/>
        </w:rPr>
      </w:pPr>
      <w:r>
        <w:rPr>
          <w:sz w:val="24"/>
          <w:szCs w:val="24"/>
        </w:rPr>
      </w:r>
    </w:p>
    <w:p>
      <w:pPr>
        <w:pStyle w:val="Normal"/>
        <w:jc w:val="both"/>
        <w:rPr>
          <w:sz w:val="24"/>
          <w:szCs w:val="24"/>
        </w:rPr>
      </w:pPr>
      <w:r>
        <w:rPr>
          <w:sz w:val="24"/>
          <w:szCs w:val="24"/>
        </w:rPr>
        <w:tab/>
        <w:t>Soruyu okuyun lütfen.</w:t>
      </w:r>
      <w:r>
        <w:br w:type="page"/>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DÖNEM: IV</w:t>
            </w:r>
          </w:p>
          <w:p>
            <w:pPr>
              <w:pStyle w:val="Normal"/>
              <w:jc w:val="both"/>
              <w:rPr>
                <w:sz w:val="24"/>
                <w:szCs w:val="24"/>
              </w:rPr>
            </w:pPr>
            <w:r>
              <w:rPr>
                <w:sz w:val="24"/>
                <w:szCs w:val="24"/>
              </w:rPr>
              <w:t>YIL       : 1</w:t>
            </w:r>
          </w:p>
        </w:tc>
        <w:tc>
          <w:tcPr>
            <w:tcW w:w="4261" w:type="dxa"/>
            <w:tcBorders/>
          </w:tcPr>
          <w:p>
            <w:pPr>
              <w:pStyle w:val="Normal"/>
              <w:jc w:val="right"/>
              <w:rPr>
                <w:sz w:val="24"/>
                <w:szCs w:val="24"/>
              </w:rPr>
            </w:pPr>
            <w:r>
              <w:rPr>
                <w:sz w:val="24"/>
                <w:szCs w:val="24"/>
              </w:rPr>
              <w:t>TARÝH: 19 Mart 1999</w:t>
            </w:r>
          </w:p>
          <w:p>
            <w:pPr>
              <w:pStyle w:val="Normal"/>
              <w:jc w:val="right"/>
              <w:rPr>
                <w:sz w:val="24"/>
                <w:szCs w:val="24"/>
              </w:rPr>
            </w:pPr>
            <w:r>
              <w:rPr>
                <w:sz w:val="24"/>
                <w:szCs w:val="24"/>
              </w:rPr>
              <w:t>SÖZLÜ SORU NO: 4/1/9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MOKRAT PARTÝ GÜZELYURT MÝLLETVEKÝLÝ SAYIN HÜSEYÝN ÖZTOPRAK’IN, CYPFRUVEX’TE YAPILAN ATAMA, ÝÞTEN DURDURMA VE ÝÞE ALIMLARLA ÝLGÝLÝ SÖZLÜ SORUSU.</w:t>
      </w:r>
    </w:p>
    <w:p>
      <w:pPr>
        <w:pStyle w:val="Normal"/>
        <w:jc w:val="center"/>
        <w:rPr>
          <w:sz w:val="24"/>
          <w:szCs w:val="24"/>
        </w:rPr>
      </w:pPr>
      <w:r>
        <w:rPr>
          <w:sz w:val="24"/>
          <w:szCs w:val="24"/>
        </w:rPr>
      </w:r>
    </w:p>
    <w:p>
      <w:pPr>
        <w:pStyle w:val="Normal"/>
        <w:jc w:val="both"/>
        <w:rPr>
          <w:sz w:val="24"/>
          <w:szCs w:val="24"/>
        </w:rPr>
      </w:pPr>
      <w:r>
        <w:rPr>
          <w:sz w:val="24"/>
          <w:szCs w:val="24"/>
        </w:rPr>
        <w:tab/>
        <w:t>Aþaðýdaki Sözlü Sorumun Baþbakan veya ilgili Bakan tarafýndan yanýtlanmasýný rica ederim.</w:t>
      </w:r>
    </w:p>
    <w:p>
      <w:pPr>
        <w:pStyle w:val="Normal"/>
        <w:jc w:val="both"/>
        <w:rPr>
          <w:sz w:val="24"/>
          <w:szCs w:val="24"/>
        </w:rPr>
      </w:pPr>
      <w:r>
        <w:rPr>
          <w:sz w:val="24"/>
          <w:szCs w:val="24"/>
        </w:rPr>
      </w:r>
    </w:p>
    <w:p>
      <w:pPr>
        <w:pStyle w:val="Normal"/>
        <w:jc w:val="both"/>
        <w:rPr>
          <w:sz w:val="24"/>
          <w:szCs w:val="24"/>
        </w:rPr>
      </w:pPr>
      <w:r>
        <w:rPr>
          <w:sz w:val="24"/>
          <w:szCs w:val="24"/>
        </w:rPr>
        <w:t>1.</w:t>
        <w:tab/>
        <w:t>Cypfruvex Ltd.’de son yapýlan Genel Kurulda dýþ murakýp olarak görev yapan Hasal Yaylalý ve Mahmut Burhan’ýn yerine kimlerin atandýðý ve bu kiþilerin yasal yetkileri nelerdir?</w:t>
      </w:r>
    </w:p>
    <w:p>
      <w:pPr>
        <w:pStyle w:val="Normal"/>
        <w:jc w:val="both"/>
        <w:rPr>
          <w:sz w:val="24"/>
          <w:szCs w:val="24"/>
        </w:rPr>
      </w:pPr>
      <w:r>
        <w:rPr>
          <w:sz w:val="24"/>
          <w:szCs w:val="24"/>
        </w:rPr>
      </w:r>
    </w:p>
    <w:p>
      <w:pPr>
        <w:pStyle w:val="Normal"/>
        <w:jc w:val="both"/>
        <w:rPr>
          <w:sz w:val="24"/>
          <w:szCs w:val="24"/>
        </w:rPr>
      </w:pPr>
      <w:r>
        <w:rPr>
          <w:sz w:val="24"/>
          <w:szCs w:val="24"/>
        </w:rPr>
        <w:t>2.</w:t>
        <w:tab/>
        <w:t>Cypfruvex Ltd.’de iþten durdurmalar yanýnda iþe alýmlar da yapýlmaktadýr. Bu konuda, yani iþe alýmlarda kýstas nedir? Hükümetin politikasý nedir?</w:t>
      </w:r>
    </w:p>
    <w:p>
      <w:pPr>
        <w:pStyle w:val="Normal"/>
        <w:jc w:val="both"/>
        <w:rPr>
          <w:sz w:val="24"/>
          <w:szCs w:val="24"/>
        </w:rPr>
      </w:pPr>
      <w:r>
        <w:rPr>
          <w:sz w:val="24"/>
          <w:szCs w:val="24"/>
        </w:rPr>
      </w:r>
    </w:p>
    <w:p>
      <w:pPr>
        <w:pStyle w:val="Normal"/>
        <w:jc w:val="both"/>
        <w:rPr>
          <w:sz w:val="24"/>
          <w:szCs w:val="24"/>
        </w:rPr>
      </w:pPr>
      <w:r>
        <w:rPr>
          <w:sz w:val="24"/>
          <w:szCs w:val="24"/>
        </w:rPr>
        <w:tab/>
        <w:t>Cypfruvex Ltd’den durdurulacak memurlarýn isimleri, þirkette çalýþma yýllarý ve yaþlarý?</w:t>
      </w:r>
    </w:p>
    <w:p>
      <w:pPr>
        <w:pStyle w:val="Normal"/>
        <w:jc w:val="both"/>
        <w:rPr>
          <w:sz w:val="24"/>
          <w:szCs w:val="24"/>
        </w:rPr>
      </w:pPr>
      <w:r>
        <w:rPr>
          <w:sz w:val="24"/>
          <w:szCs w:val="24"/>
        </w:rPr>
      </w:r>
    </w:p>
    <w:p>
      <w:pPr>
        <w:pStyle w:val="Normal"/>
        <w:jc w:val="both"/>
        <w:rPr>
          <w:sz w:val="24"/>
          <w:szCs w:val="24"/>
        </w:rPr>
      </w:pPr>
      <w:r>
        <w:rPr>
          <w:sz w:val="24"/>
          <w:szCs w:val="24"/>
        </w:rPr>
        <w:tab/>
        <w:t>BAÞKAN - Tamam mý Sayýn Öztoprak? Efendim, yazýlý soruda kiþi olmasa da okutabiliriz ama biz genel arzuya göre onu da erteledik. Gelecek defa okuyacaðýz.</w:t>
      </w:r>
    </w:p>
    <w:p>
      <w:pPr>
        <w:pStyle w:val="Normal"/>
        <w:jc w:val="both"/>
        <w:rPr>
          <w:sz w:val="24"/>
          <w:szCs w:val="24"/>
        </w:rPr>
      </w:pPr>
      <w:r>
        <w:rPr>
          <w:sz w:val="24"/>
          <w:szCs w:val="24"/>
        </w:rPr>
      </w:r>
    </w:p>
    <w:p>
      <w:pPr>
        <w:pStyle w:val="Normal"/>
        <w:jc w:val="both"/>
        <w:rPr>
          <w:sz w:val="24"/>
          <w:szCs w:val="24"/>
        </w:rPr>
      </w:pPr>
      <w:r>
        <w:rPr>
          <w:sz w:val="24"/>
          <w:szCs w:val="24"/>
        </w:rPr>
        <w:tab/>
        <w:t>Sayýn milletvekilleri; ikinci sýrada, Demokrat Parti Lefkoþa Milletvekili Sayýn Serdar Denktaþ’ýn sözlü sorusu vardýr. Burda olmadýðý için onu da erteliyorum.</w:t>
      </w:r>
    </w:p>
    <w:p>
      <w:pPr>
        <w:pStyle w:val="Normal"/>
        <w:jc w:val="both"/>
        <w:rPr>
          <w:sz w:val="24"/>
          <w:szCs w:val="24"/>
        </w:rPr>
      </w:pPr>
      <w:r>
        <w:rPr>
          <w:sz w:val="24"/>
          <w:szCs w:val="24"/>
        </w:rPr>
      </w:r>
    </w:p>
    <w:p>
      <w:pPr>
        <w:pStyle w:val="Normal"/>
        <w:jc w:val="both"/>
        <w:rPr>
          <w:sz w:val="24"/>
          <w:szCs w:val="24"/>
        </w:rPr>
      </w:pPr>
      <w:r>
        <w:rPr>
          <w:sz w:val="24"/>
          <w:szCs w:val="24"/>
        </w:rPr>
        <w:tab/>
        <w:t>Þimdi kürsüden sorulacak sözlü sorular bölümüne geliyoruz.</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Sayýn Baþkan; burdayýz. Cypfruvex’le ilgili...</w:t>
      </w:r>
    </w:p>
    <w:p>
      <w:pPr>
        <w:pStyle w:val="Normal"/>
        <w:jc w:val="both"/>
        <w:rPr>
          <w:sz w:val="24"/>
          <w:szCs w:val="24"/>
        </w:rPr>
      </w:pPr>
      <w:r>
        <w:rPr>
          <w:sz w:val="24"/>
          <w:szCs w:val="24"/>
        </w:rPr>
      </w:r>
    </w:p>
    <w:p>
      <w:pPr>
        <w:pStyle w:val="Normal"/>
        <w:jc w:val="both"/>
        <w:rPr>
          <w:sz w:val="24"/>
          <w:szCs w:val="24"/>
        </w:rPr>
      </w:pPr>
      <w:r>
        <w:rPr>
          <w:sz w:val="24"/>
          <w:szCs w:val="24"/>
        </w:rPr>
        <w:tab/>
        <w:t>BAÞKAN - Cypfruvex okundu efendim.</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Ben elimi kaldýrdým cevap vereyim.</w:t>
      </w:r>
    </w:p>
    <w:p>
      <w:pPr>
        <w:pStyle w:val="Normal"/>
        <w:jc w:val="both"/>
        <w:rPr>
          <w:sz w:val="24"/>
          <w:szCs w:val="24"/>
        </w:rPr>
      </w:pPr>
      <w:r>
        <w:rPr>
          <w:sz w:val="24"/>
          <w:szCs w:val="24"/>
        </w:rPr>
      </w:r>
    </w:p>
    <w:p>
      <w:pPr>
        <w:pStyle w:val="Normal"/>
        <w:jc w:val="both"/>
        <w:rPr>
          <w:sz w:val="24"/>
          <w:szCs w:val="24"/>
        </w:rPr>
      </w:pPr>
      <w:r>
        <w:rPr>
          <w:sz w:val="24"/>
          <w:szCs w:val="24"/>
        </w:rPr>
        <w:tab/>
        <w:t>BAÞKAN - Ha, soru okundu, siz cevap verecekseniz, buyurun. Tabii, pardon Sayýn Bakan, yoktunuz biraz evvel de onun için.</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Yok burdaydým da...</w:t>
      </w:r>
    </w:p>
    <w:p>
      <w:pPr>
        <w:pStyle w:val="Normal"/>
        <w:jc w:val="both"/>
        <w:rPr>
          <w:sz w:val="24"/>
          <w:szCs w:val="24"/>
        </w:rPr>
      </w:pPr>
      <w:r>
        <w:rPr>
          <w:sz w:val="24"/>
          <w:szCs w:val="24"/>
        </w:rPr>
      </w:r>
    </w:p>
    <w:p>
      <w:pPr>
        <w:pStyle w:val="Normal"/>
        <w:jc w:val="both"/>
        <w:rPr>
          <w:sz w:val="24"/>
          <w:szCs w:val="24"/>
        </w:rPr>
      </w:pPr>
      <w:r>
        <w:rPr>
          <w:sz w:val="24"/>
          <w:szCs w:val="24"/>
        </w:rPr>
        <w:tab/>
        <w:t>BAÞKAN - Tamam efendim, buyurun.</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EKONOMÝ VE MALÝYE BAKANI MEHMET BAYRAM - Sayýn Baþkan, muhterem arkadaþlar; tabii ki sözlü sorunun bir tanesinde bütün çalýþanlarýn listesi olarak isteniyor. Liste olarak yok da ben sayý olarak söyliyeyim.</w:t>
      </w:r>
    </w:p>
    <w:p>
      <w:pPr>
        <w:pStyle w:val="Normal"/>
        <w:jc w:val="both"/>
        <w:rPr>
          <w:sz w:val="24"/>
          <w:szCs w:val="24"/>
        </w:rPr>
      </w:pPr>
      <w:r>
        <w:rPr>
          <w:sz w:val="24"/>
          <w:szCs w:val="24"/>
        </w:rPr>
      </w:r>
    </w:p>
    <w:p>
      <w:pPr>
        <w:pStyle w:val="Normal"/>
        <w:jc w:val="both"/>
        <w:rPr>
          <w:sz w:val="24"/>
          <w:szCs w:val="24"/>
        </w:rPr>
      </w:pPr>
      <w:r>
        <w:rPr>
          <w:sz w:val="24"/>
          <w:szCs w:val="24"/>
        </w:rPr>
        <w:tab/>
        <w:t>Þimdi daha önce Þirket Murakkýplarý Mehmet Burhan, Hasan Yaylalý yerine Ertan Ersoy, Ali Fikri Özder atanmýþtýr. Ýkisinin de murakkabe yetkileri vardýr ve bu görevleri yerine getirmektedirler. 4.2.99 tarihli atama ile atanmalarý yapýlmýþ ve gerekli görevi þu anda yerine getiriyorlar. Þimdi istihdam konusuna gelince þudur; Bildiðiniz gibi yeniden yapýlanma ile ilgili bir çalýþma mevcuttur Cypfruvex’te ve þu anda çalýþan 48 kiþiye bir yazý ile sezon sonunda iþlerine son verileceðini ve bütün haklarýnýn ödeneceði konusunda bir yazý yazýlmýþtýr. Bunun nedeni yeniden yapýlanmayla ilgili çalýþmalarýn devamýdýr. Tabii ki bu yeniden yapýlanma içerisinde mutlak surette temel kadro oluþturulacaktýr ve bu temel kadronun içerisinde fiilen þu anda çalýþanlarýn da bir kýsmý istihdam edilecektir. Ýþten emekli olarak geçici istihdam yapýlmýþ mý diye sormuþtur arkadaþýmýz. Geçici isitihdamlar mevcuttur. Bir taraftan þu anda yeni Sunzest tesislerinin ele alýnmasý dolayýsýyla bakým onarým ve tekrar baþtan çevre düzenlemesi ve diðer hazýrlýklarýn yapýlmasý ile ilgili iþçiler istihdam edilmiþtir. Bunun yanýnda diðer zaten sendikal iþçilerin de çalýþmasý mevcuttur. Bunun dýþýnda herhangi bir istihdam yoktur. Söylediðim þekilde yalnýz Sunzest’in devreye girmesi ile ilgili çalýþma yapýlmaktadýr ve sezon sonunda Cypfruvex tekrar baþtan yeni bir yapýlanma ile çok az bir kadro ile üreticinin hizmetini yerine getirecektir.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Tamam mý Sayýn Öztoprak?</w:t>
      </w:r>
    </w:p>
    <w:p>
      <w:pPr>
        <w:pStyle w:val="Normal"/>
        <w:jc w:val="both"/>
        <w:rPr>
          <w:sz w:val="24"/>
          <w:szCs w:val="24"/>
        </w:rPr>
      </w:pPr>
      <w:r>
        <w:rPr>
          <w:sz w:val="24"/>
          <w:szCs w:val="24"/>
        </w:rPr>
      </w:r>
    </w:p>
    <w:p>
      <w:pPr>
        <w:pStyle w:val="Normal"/>
        <w:jc w:val="both"/>
        <w:rPr>
          <w:sz w:val="24"/>
          <w:szCs w:val="24"/>
        </w:rPr>
      </w:pPr>
      <w:r>
        <w:rPr>
          <w:sz w:val="24"/>
          <w:szCs w:val="24"/>
        </w:rPr>
        <w:tab/>
        <w:t>Efendim, þimdi sýra sorulacak sözlü sorulardadýr. Bu bölümde sözlü sorusu olan sorularýný kürsüden sorabilecektir. Sözlü sorusu olan var mý? Sayýn Akýn, baþka? Buyurun Sayýn Akýn.</w:t>
      </w:r>
    </w:p>
    <w:p>
      <w:pPr>
        <w:pStyle w:val="Normal"/>
        <w:jc w:val="both"/>
        <w:rPr>
          <w:sz w:val="24"/>
          <w:szCs w:val="24"/>
        </w:rPr>
      </w:pPr>
      <w:r>
        <w:rPr>
          <w:sz w:val="24"/>
          <w:szCs w:val="24"/>
        </w:rPr>
      </w:r>
    </w:p>
    <w:p>
      <w:pPr>
        <w:pStyle w:val="Normal"/>
        <w:jc w:val="both"/>
        <w:rPr>
          <w:sz w:val="24"/>
          <w:szCs w:val="24"/>
        </w:rPr>
      </w:pPr>
      <w:r>
        <w:rPr>
          <w:sz w:val="24"/>
          <w:szCs w:val="24"/>
        </w:rPr>
        <w:tab/>
        <w:t>KENAN AKIN (Gazi Maðusa) - Sayýn Baþkan, deðerli milletvekilleri; geçtiðimiz haftalarda gerek basýnda, gerekse de bu Mecliste tartýþýlan, gündeme gelen Dipkarpaz’da kapatýlan taþocaðýnýn ayný ölçüler içerisinde doðayý tahrip eden, ayný ölçüler içerisinde çevreyi büyük ölçülerde tahrip eden Erenköy Belediye Baþkaný ve Toplumcu Kurtuluþ Partisinin atadýðý Dipkarpaz valisinin ki o tabiri kullanacaðýz, taþocaðý konusunda ayný duyarlýlýðý Sayýn Bakan gösterecek mi? Bugüne kadar bu Meclis kürsüsünden muhalefet milletvekili olarak konuyu gündeme getirdik. Bu konu hakkýnda Çevre Dairesi hangi iþlemi yaptýðýný büyük bir merakla  beklemekteyiz. Sayýn Bakanýn bu konuda diðer taþocaðýna göstermiþ olduðu, çevreye göstermiþ olduðu duyarlýlýðý Toplumcu Kurtuluþ Partisinin Belediye Baþkaný olduðu için gösterecek mi? Bu sorunun Sayýn Bakan tarafýndan cevaplanmasýný...</w:t>
      </w:r>
    </w:p>
    <w:p>
      <w:pPr>
        <w:pStyle w:val="Normal"/>
        <w:jc w:val="both"/>
        <w:rPr>
          <w:sz w:val="24"/>
          <w:szCs w:val="24"/>
        </w:rPr>
      </w:pPr>
      <w:r>
        <w:rPr>
          <w:sz w:val="24"/>
          <w:szCs w:val="24"/>
        </w:rPr>
      </w:r>
    </w:p>
    <w:p>
      <w:pPr>
        <w:pStyle w:val="Normal"/>
        <w:jc w:val="both"/>
        <w:rPr>
          <w:sz w:val="24"/>
          <w:szCs w:val="24"/>
        </w:rPr>
      </w:pPr>
      <w:r>
        <w:rPr>
          <w:sz w:val="24"/>
          <w:szCs w:val="24"/>
        </w:rPr>
        <w:tab/>
        <w:t>BAÞKAN - Baþbakan veya Bakan tarafýndan.</w:t>
      </w:r>
    </w:p>
    <w:p>
      <w:pPr>
        <w:pStyle w:val="Normal"/>
        <w:jc w:val="both"/>
        <w:rPr>
          <w:sz w:val="24"/>
          <w:szCs w:val="24"/>
        </w:rPr>
      </w:pPr>
      <w:r>
        <w:rPr>
          <w:sz w:val="24"/>
          <w:szCs w:val="24"/>
        </w:rPr>
      </w:r>
    </w:p>
    <w:p>
      <w:pPr>
        <w:pStyle w:val="Normal"/>
        <w:jc w:val="both"/>
        <w:rPr>
          <w:sz w:val="24"/>
          <w:szCs w:val="24"/>
        </w:rPr>
      </w:pPr>
      <w:r>
        <w:rPr>
          <w:sz w:val="24"/>
          <w:szCs w:val="24"/>
        </w:rPr>
        <w:tab/>
        <w:t>KENAN AKIN (Devamla)- Baþbakan veya ilgili Bakan tarafýndan açýklanmasýný rica ediyoruz. Teþekkür ediyorum.</w:t>
      </w:r>
    </w:p>
    <w:p>
      <w:pPr>
        <w:pStyle w:val="Normal"/>
        <w:jc w:val="both"/>
        <w:rPr>
          <w:sz w:val="24"/>
          <w:szCs w:val="24"/>
        </w:rPr>
      </w:pPr>
      <w:r>
        <w:rPr>
          <w:sz w:val="24"/>
          <w:szCs w:val="24"/>
        </w:rPr>
      </w:r>
    </w:p>
    <w:p>
      <w:pPr>
        <w:pStyle w:val="Normal"/>
        <w:jc w:val="both"/>
        <w:rPr>
          <w:sz w:val="24"/>
          <w:szCs w:val="24"/>
        </w:rPr>
      </w:pPr>
      <w:r>
        <w:rPr>
          <w:sz w:val="24"/>
          <w:szCs w:val="24"/>
        </w:rPr>
        <w:tab/>
        <w:t>BAÞKAN - Cevap var mý efendim?</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Soru yok efendim, yazýlý vermesi lâzým.</w:t>
      </w:r>
    </w:p>
    <w:p>
      <w:pPr>
        <w:pStyle w:val="Normal"/>
        <w:jc w:val="both"/>
        <w:rPr>
          <w:sz w:val="24"/>
          <w:szCs w:val="24"/>
        </w:rPr>
      </w:pPr>
      <w:r>
        <w:rPr>
          <w:sz w:val="24"/>
          <w:szCs w:val="24"/>
        </w:rPr>
      </w:r>
    </w:p>
    <w:p>
      <w:pPr>
        <w:pStyle w:val="Normal"/>
        <w:jc w:val="both"/>
        <w:rPr>
          <w:sz w:val="24"/>
          <w:szCs w:val="24"/>
        </w:rPr>
      </w:pPr>
      <w:r>
        <w:rPr>
          <w:sz w:val="24"/>
          <w:szCs w:val="24"/>
        </w:rPr>
        <w:tab/>
        <w:t>BAÞKAN - Verecek efendim, verecek. Verecek efendim, cevabý var mý efendim? Cevap, gelecek haftaya incelenecek. Baþka sözlü sorusu olan var mý? Yoktur. Bu bölümü de tamamlamýþ oluyoruz.</w:t>
      </w:r>
    </w:p>
    <w:p>
      <w:pPr>
        <w:pStyle w:val="Normal"/>
        <w:jc w:val="both"/>
        <w:rPr>
          <w:sz w:val="24"/>
          <w:szCs w:val="24"/>
        </w:rPr>
      </w:pPr>
      <w:r>
        <w:rPr>
          <w:sz w:val="24"/>
          <w:szCs w:val="24"/>
        </w:rPr>
      </w:r>
    </w:p>
    <w:p>
      <w:pPr>
        <w:pStyle w:val="Normal"/>
        <w:jc w:val="both"/>
        <w:rPr>
          <w:sz w:val="24"/>
          <w:szCs w:val="24"/>
        </w:rPr>
      </w:pPr>
      <w:r>
        <w:rPr>
          <w:sz w:val="24"/>
          <w:szCs w:val="24"/>
        </w:rPr>
        <w:tab/>
        <w:t>Sayýn milletvekilleri; gündem gereði görüþmeler tamamlanmýþtýr. Gelecek Birleþim 6 Nisan Salý Saat 10.00’da yapýlacaktýr. Gündem sizlere daðýtýlmýþtýr. Birleþimi burada kapatýyorum. Teþekkür ederim.</w:t>
      </w:r>
    </w:p>
    <w:p>
      <w:pPr>
        <w:pStyle w:val="Normal"/>
        <w:jc w:val="both"/>
        <w:rPr>
          <w:sz w:val="24"/>
          <w:szCs w:val="24"/>
        </w:rPr>
      </w:pPr>
      <w:r>
        <w:rPr>
          <w:sz w:val="24"/>
          <w:szCs w:val="24"/>
        </w:rPr>
      </w:r>
    </w:p>
    <w:p>
      <w:pPr>
        <w:pStyle w:val="Normal"/>
        <w:jc w:val="right"/>
        <w:rPr>
          <w:sz w:val="24"/>
          <w:szCs w:val="24"/>
        </w:rPr>
      </w:pPr>
      <w:r>
        <w:rPr>
          <w:sz w:val="24"/>
          <w:szCs w:val="24"/>
        </w:rPr>
        <w:t>Kapanýþ Saati; 12.15</w:t>
      </w:r>
      <w:r>
        <w:br w:type="page"/>
      </w:r>
    </w:p>
    <w:p>
      <w:pPr>
        <w:pStyle w:val="Normal"/>
        <w:jc w:val="center"/>
        <w:rPr>
          <w:sz w:val="24"/>
          <w:szCs w:val="24"/>
        </w:rPr>
      </w:pPr>
      <w:r>
        <w:rPr>
          <w:sz w:val="24"/>
          <w:szCs w:val="24"/>
        </w:rPr>
        <w:t>DÖNEM : IV                                                                                           YIL : 1</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 xml:space="preserve">  </w:t>
      </w:r>
      <w:r>
        <w:rPr>
          <w:sz w:val="24"/>
          <w:szCs w:val="24"/>
        </w:rPr>
        <w:t>26’ncý  Birleþim</w:t>
      </w:r>
    </w:p>
    <w:p>
      <w:pPr>
        <w:pStyle w:val="Normal"/>
        <w:rPr>
          <w:sz w:val="24"/>
          <w:szCs w:val="24"/>
        </w:rPr>
      </w:pPr>
      <w:r>
        <w:rPr>
          <w:sz w:val="24"/>
          <w:szCs w:val="24"/>
        </w:rPr>
        <w:t xml:space="preserve">                                               </w:t>
      </w:r>
      <w:r>
        <w:rPr>
          <w:sz w:val="24"/>
          <w:szCs w:val="24"/>
        </w:rPr>
        <w:t>2 Nisan 1999,  Cuma</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tbl>
      <w:tblPr>
        <w:tblW w:w="8568" w:type="dxa"/>
        <w:jc w:val="left"/>
        <w:tblInd w:w="-108" w:type="dxa"/>
        <w:tblLayout w:type="fixed"/>
        <w:tblCellMar>
          <w:top w:w="0" w:type="dxa"/>
          <w:left w:w="108" w:type="dxa"/>
          <w:bottom w:w="0" w:type="dxa"/>
          <w:right w:w="108" w:type="dxa"/>
        </w:tblCellMar>
      </w:tblPr>
      <w:tblGrid>
        <w:gridCol w:w="558"/>
        <w:gridCol w:w="597"/>
        <w:gridCol w:w="33"/>
        <w:gridCol w:w="7333"/>
        <w:gridCol w:w="1"/>
        <w:gridCol w:w="46"/>
      </w:tblGrid>
      <w:tr>
        <w:trPr/>
        <w:tc>
          <w:tcPr>
            <w:tcW w:w="558" w:type="dxa"/>
            <w:tcBorders/>
          </w:tcPr>
          <w:p>
            <w:pPr>
              <w:pStyle w:val="Normal"/>
              <w:rPr>
                <w:sz w:val="24"/>
                <w:szCs w:val="24"/>
              </w:rPr>
            </w:pPr>
            <w:r>
              <w:rPr>
                <w:sz w:val="24"/>
                <w:szCs w:val="24"/>
              </w:rPr>
              <w:t xml:space="preserve"> </w:t>
            </w:r>
            <w:r>
              <w:rPr>
                <w:sz w:val="24"/>
                <w:szCs w:val="24"/>
              </w:rPr>
              <w:t xml:space="preserve">I. </w:t>
            </w:r>
          </w:p>
        </w:tc>
        <w:tc>
          <w:tcPr>
            <w:tcW w:w="7964" w:type="dxa"/>
            <w:gridSpan w:val="4"/>
            <w:tcBorders/>
          </w:tcPr>
          <w:p>
            <w:pPr>
              <w:pStyle w:val="Normal"/>
              <w:rPr>
                <w:sz w:val="24"/>
                <w:szCs w:val="24"/>
              </w:rPr>
            </w:pPr>
            <w:r>
              <w:rPr>
                <w:sz w:val="24"/>
                <w:szCs w:val="24"/>
              </w:rPr>
              <w:t>BAÞKANLIÐIN GENEL KURULA SUNUÞLARI:</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rPr>
                <w:sz w:val="24"/>
                <w:szCs w:val="24"/>
              </w:rPr>
            </w:pPr>
            <w:r>
              <w:rPr>
                <w:sz w:val="24"/>
                <w:szCs w:val="24"/>
              </w:rPr>
              <w:t>- Bu Kýsýmda, Gündem Dýþý Konuþmalara ve Sunuþlara yer verilecekti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II. </w:t>
            </w:r>
          </w:p>
        </w:tc>
        <w:tc>
          <w:tcPr>
            <w:tcW w:w="7964" w:type="dxa"/>
            <w:gridSpan w:val="4"/>
            <w:tcBorders/>
          </w:tcPr>
          <w:p>
            <w:pPr>
              <w:pStyle w:val="Normal"/>
              <w:rPr>
                <w:sz w:val="24"/>
                <w:szCs w:val="24"/>
              </w:rPr>
            </w:pPr>
            <w:r>
              <w:rPr>
                <w:sz w:val="24"/>
                <w:szCs w:val="24"/>
              </w:rPr>
              <w:t>ÖZEL GÜNDEMDE YER ALACAK ÝÞLER .</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97" w:type="dxa"/>
            <w:tcBorders/>
          </w:tcPr>
          <w:p>
            <w:pPr>
              <w:pStyle w:val="Normal"/>
              <w:snapToGrid w:val="false"/>
              <w:rPr>
                <w:sz w:val="24"/>
                <w:szCs w:val="24"/>
              </w:rPr>
            </w:pPr>
            <w:r>
              <w:rPr>
                <w:sz w:val="24"/>
                <w:szCs w:val="24"/>
              </w:rPr>
            </w:r>
          </w:p>
        </w:tc>
        <w:tc>
          <w:tcPr>
            <w:tcW w:w="7367" w:type="dxa"/>
            <w:gridSpan w:val="3"/>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II.</w:t>
            </w:r>
          </w:p>
        </w:tc>
        <w:tc>
          <w:tcPr>
            <w:tcW w:w="7964" w:type="dxa"/>
            <w:gridSpan w:val="4"/>
            <w:tcBorders/>
          </w:tcPr>
          <w:p>
            <w:pPr>
              <w:pStyle w:val="Normal"/>
              <w:rPr>
                <w:sz w:val="24"/>
                <w:szCs w:val="24"/>
              </w:rPr>
            </w:pPr>
            <w:r>
              <w:rPr>
                <w:sz w:val="24"/>
                <w:szCs w:val="24"/>
              </w:rPr>
              <w:t>SEÇÝMLER VE OYLAMASI YAPILACAK ÝÞLE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1)</w:t>
            </w:r>
          </w:p>
        </w:tc>
        <w:tc>
          <w:tcPr>
            <w:tcW w:w="7333" w:type="dxa"/>
            <w:tcBorders/>
          </w:tcPr>
          <w:p>
            <w:pPr>
              <w:pStyle w:val="Normal"/>
              <w:rPr>
                <w:sz w:val="24"/>
                <w:szCs w:val="24"/>
              </w:rPr>
            </w:pPr>
            <w:r>
              <w:rPr>
                <w:sz w:val="24"/>
                <w:szCs w:val="24"/>
              </w:rPr>
              <w:t>Yüksek Adliye Kuruluna Üye Seçimi.</w:t>
            </w:r>
          </w:p>
        </w:tc>
        <w:tc>
          <w:tcPr>
            <w:tcW w:w="47" w:type="dxa"/>
            <w:gridSpan w:val="2"/>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V.</w:t>
            </w:r>
          </w:p>
        </w:tc>
        <w:tc>
          <w:tcPr>
            <w:tcW w:w="8010" w:type="dxa"/>
            <w:gridSpan w:val="5"/>
            <w:tcBorders/>
          </w:tcPr>
          <w:p>
            <w:pPr>
              <w:pStyle w:val="Normal"/>
              <w:jc w:val="both"/>
              <w:rPr>
                <w:sz w:val="24"/>
                <w:szCs w:val="24"/>
              </w:rPr>
            </w:pPr>
            <w:r>
              <w:rPr>
                <w:sz w:val="24"/>
                <w:szCs w:val="24"/>
              </w:rPr>
              <w:t>SORULAR:</w:t>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u w:val="single"/>
              </w:rPr>
            </w:pPr>
            <w:r>
              <w:rPr>
                <w:sz w:val="24"/>
                <w:szCs w:val="24"/>
                <w:u w:val="single"/>
              </w:rPr>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rPr>
                <w:sz w:val="24"/>
                <w:szCs w:val="24"/>
                <w:u w:val="single"/>
              </w:rPr>
            </w:pPr>
            <w:r>
              <w:rPr>
                <w:sz w:val="24"/>
                <w:szCs w:val="24"/>
                <w:u w:val="single"/>
              </w:rPr>
              <w:t>A. YAZILI SORULAR:</w:t>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u w:val="single"/>
              </w:rPr>
            </w:pPr>
            <w:r>
              <w:rPr>
                <w:sz w:val="24"/>
                <w:szCs w:val="24"/>
              </w:rPr>
              <w:t>(1)</w:t>
            </w:r>
          </w:p>
        </w:tc>
        <w:tc>
          <w:tcPr>
            <w:tcW w:w="7334" w:type="dxa"/>
            <w:gridSpan w:val="2"/>
            <w:tcBorders/>
          </w:tcPr>
          <w:p>
            <w:pPr>
              <w:pStyle w:val="Normal"/>
              <w:jc w:val="both"/>
              <w:rPr>
                <w:sz w:val="24"/>
                <w:szCs w:val="24"/>
              </w:rPr>
            </w:pPr>
            <w:r>
              <w:rPr>
                <w:sz w:val="24"/>
                <w:szCs w:val="24"/>
              </w:rPr>
              <w:t>Demokrat Parti Gazi Maðusa Milletvekili Sayýn Kenan Akýn’ýn, Sosyal Hizmet ve Sosyal Sigorta’dan Maaþ Alanlarla ilgili Yazýlý Sorusu (Y.S.No:2/1/99) ve bu Soruya Saðlýk ve Çevre Bakanlýðýnýn Yanýtý.</w:t>
            </w:r>
          </w:p>
          <w:p>
            <w:pPr>
              <w:pStyle w:val="Normal"/>
              <w:jc w:val="both"/>
              <w:rPr>
                <w:sz w:val="24"/>
                <w:szCs w:val="24"/>
                <w:u w:val="single"/>
              </w:rPr>
            </w:pPr>
            <w:r>
              <w:rPr>
                <w:sz w:val="24"/>
                <w:szCs w:val="24"/>
              </w:rPr>
              <w:t xml:space="preserve"> </w:t>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u w:val="single"/>
              </w:rPr>
            </w:pPr>
            <w:r>
              <w:rPr>
                <w:sz w:val="24"/>
                <w:szCs w:val="24"/>
                <w:u w:val="single"/>
              </w:rPr>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rPr>
                <w:sz w:val="24"/>
                <w:szCs w:val="24"/>
              </w:rPr>
            </w:pPr>
            <w:r>
              <w:rPr>
                <w:sz w:val="24"/>
                <w:szCs w:val="24"/>
                <w:u w:val="single"/>
              </w:rPr>
              <w:t>B. SÖZLÜ SORULA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1)</w:t>
            </w:r>
          </w:p>
        </w:tc>
        <w:tc>
          <w:tcPr>
            <w:tcW w:w="7334" w:type="dxa"/>
            <w:gridSpan w:val="2"/>
            <w:tcBorders/>
          </w:tcPr>
          <w:p>
            <w:pPr>
              <w:pStyle w:val="Normal"/>
              <w:jc w:val="both"/>
              <w:rPr>
                <w:sz w:val="24"/>
                <w:szCs w:val="24"/>
              </w:rPr>
            </w:pPr>
            <w:r>
              <w:rPr>
                <w:sz w:val="24"/>
                <w:szCs w:val="24"/>
              </w:rPr>
              <w:t>Demokrat Parti Güzelyurt Milletvekili Sayýn Hüseyin Öztoprak’ýn, Cypruvex’te Yapýlan Atama, Ýþten Durdurma ve Ýþe Alýmlarla ilgili Sözlü Sorusu (S.S.No:4/1/99)</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2)</w:t>
            </w:r>
          </w:p>
        </w:tc>
        <w:tc>
          <w:tcPr>
            <w:tcW w:w="7334" w:type="dxa"/>
            <w:gridSpan w:val="2"/>
            <w:tcBorders/>
          </w:tcPr>
          <w:p>
            <w:pPr>
              <w:pStyle w:val="Normal"/>
              <w:jc w:val="both"/>
              <w:rPr>
                <w:sz w:val="24"/>
                <w:szCs w:val="24"/>
              </w:rPr>
            </w:pPr>
            <w:r>
              <w:rPr>
                <w:sz w:val="24"/>
                <w:szCs w:val="24"/>
              </w:rPr>
              <w:t>Demokrat Parti Lefkoþa Mileltvekili Sayýn Serdar  Denktaþ’ýn, Eti’nin Hisse ve Proxy Sahipleri ile ilgili Sözlü Sorusu (S.S.No:5/1/99)</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rPr>
                <w:sz w:val="24"/>
                <w:szCs w:val="24"/>
              </w:rPr>
            </w:pPr>
            <w:r>
              <w:rPr>
                <w:sz w:val="24"/>
                <w:szCs w:val="24"/>
              </w:rPr>
              <w:t>- Bu Bölümde Sözlü Sorusu olanlar Sorularýný Kürsüden sorabileceklerdi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V.</w:t>
            </w:r>
          </w:p>
        </w:tc>
        <w:tc>
          <w:tcPr>
            <w:tcW w:w="7964" w:type="dxa"/>
            <w:gridSpan w:val="4"/>
            <w:tcBorders/>
          </w:tcPr>
          <w:p>
            <w:pPr>
              <w:pStyle w:val="Normal"/>
              <w:rPr>
                <w:sz w:val="24"/>
                <w:szCs w:val="24"/>
              </w:rPr>
            </w:pPr>
            <w:r>
              <w:rPr>
                <w:sz w:val="24"/>
                <w:szCs w:val="24"/>
              </w:rPr>
              <w:t>GENEL GÖRÜÞME VE MECLÝS ARAÞTIRMASI YAPILMASI.</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VI.</w:t>
            </w:r>
          </w:p>
        </w:tc>
        <w:tc>
          <w:tcPr>
            <w:tcW w:w="7964" w:type="dxa"/>
            <w:gridSpan w:val="4"/>
            <w:tcBorders/>
          </w:tcPr>
          <w:p>
            <w:pPr>
              <w:pStyle w:val="Normal"/>
              <w:jc w:val="both"/>
              <w:rPr>
                <w:sz w:val="24"/>
                <w:szCs w:val="24"/>
              </w:rPr>
            </w:pPr>
            <w:r>
              <w:rPr>
                <w:sz w:val="24"/>
                <w:szCs w:val="24"/>
              </w:rPr>
              <w:t>GÖRÜÞÜLECEK TASARI VE ÖNERÝLER ÝLE KOMÝTELERDEN GELEN DÝÐER ÝÞLE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jc w:val="both"/>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jc w:val="both"/>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248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27431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8</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8</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1:55:00Z</dcterms:created>
  <dc:creator>BORA CAKMAK</dc:creator>
  <dc:description/>
  <dc:language>en-US</dc:language>
  <cp:lastModifiedBy>BORA CAKMAK</cp:lastModifiedBy>
  <dcterms:modified xsi:type="dcterms:W3CDTF">2001-08-07T15:19:00Z</dcterms:modified>
  <cp:revision>100</cp:revision>
  <dc:subject/>
  <dc:title>Dönem 4 Yıl 1 26’ncı  Birleşim 2 Nisan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56</vt:lpwstr>
  </property>
  <property fmtid="{D5CDD505-2E9C-101B-9397-08002B2CF9AE}" pid="3" name="_dlc_DocIdItemGuid">
    <vt:lpwstr>ee8274a9-a74f-409e-bce1-0a646205f9ec</vt:lpwstr>
  </property>
  <property fmtid="{D5CDD505-2E9C-101B-9397-08002B2CF9AE}" pid="4" name="_dlc_DocIdUrl">
    <vt:lpwstr>https://evrakcm.gov.ct.tr/siteler/belgeler/tutanaklar/_layouts/DocIdRedir.aspx?ID=6EZ6FWJHY7ZQ-2-1256, 6EZ6FWJHY7ZQ-2-1256</vt:lpwstr>
  </property>
</Properties>
</file>